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��</w:t>
      </w:r>
      <w:r>
        <w:rPr/>
        <w:t xml:space="preserve">娢��� </w:t>
      </w:r>
      <w:r>
        <w:rPr/>
        <w:t>RAR �����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�</w:t>
      </w:r>
      <w:r>
        <w:rPr/>
        <w:t>㪮����</w:t>
      </w:r>
      <w:r>
        <w:rPr/>
        <w:t>⢮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���������� � ��</w:t>
      </w:r>
      <w:r>
        <w:rPr/>
        <w:t xml:space="preserve">娢��� </w:t>
      </w:r>
      <w:r>
        <w:rPr/>
        <w:t>R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 ��������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娢��� </w:t>
      </w:r>
      <w:r>
        <w:rPr/>
        <w:t>RAR ���� ���� �</w:t>
      </w:r>
      <w:r>
        <w:rPr/>
        <w:t>।�</w:t>
      </w:r>
      <w:r>
        <w:rPr/>
        <w:t xml:space="preserve">⢮� ��� </w:t>
      </w:r>
      <w:r>
        <w:rPr/>
        <w:t>ᮧ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⫨�⥫�</w:t>
      </w:r>
      <w:r>
        <w:rPr/>
        <w:t>묨 ��</w:t>
      </w:r>
      <w:r>
        <w:rPr/>
        <w:t>⠬� 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</w:t>
      </w:r>
      <w:r>
        <w:rPr/>
        <w:t>࠭�� ���ࠪ⨢�� ����</w:t>
      </w:r>
      <w:r>
        <w:rPr/>
        <w:t>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 ����</w:t>
      </w:r>
      <w:r>
        <w:rPr/>
        <w:t>䥩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</w:t>
      </w:r>
      <w:r>
        <w:rPr/>
        <w:t>ࠢ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</w:t>
      </w:r>
      <w:r>
        <w:rPr/>
        <w:t>প� ��</w:t>
      </w:r>
      <w:r>
        <w:rPr/>
        <w:t xml:space="preserve">㣨� ⨯�� </w:t>
      </w:r>
      <w:r>
        <w:rPr/>
        <w:t>(��-RAR) ��</w:t>
      </w:r>
      <w:r>
        <w:rPr/>
        <w:t>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</w:t>
      </w:r>
      <w:r>
        <w:rPr/>
        <w:t>ਣ������ ��᮪���</w:t>
      </w:r>
      <w:r>
        <w:rPr/>
        <w:t xml:space="preserve">䥪⨢�� ������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</w:t>
      </w:r>
      <w:r>
        <w:rPr/>
        <w:t>ᯮ�</w:t>
      </w:r>
      <w:r>
        <w:rPr/>
        <w:t xml:space="preserve">짮����� ��⮤� </w:t>
      </w:r>
      <w:r>
        <w:rPr/>
        <w:t>'solid' ��� ����</w:t>
      </w:r>
      <w:r>
        <w:rPr/>
        <w:t xml:space="preserve">祭�� ���襩 �⥯���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 ��</w:t>
      </w:r>
      <w:r>
        <w:rPr/>
        <w:t xml:space="preserve">娢� </w:t>
      </w:r>
      <w:r>
        <w:rPr/>
        <w:t>(⮫</w:t>
      </w:r>
      <w:r>
        <w:rPr/>
        <w:t>쪮 ��� ��</w:t>
      </w:r>
      <w:r>
        <w:rPr/>
        <w:t>ॣ����஢����� ���</w:t>
      </w:r>
      <w:r>
        <w:rPr/>
        <w:t>짮��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</w:t>
      </w:r>
      <w:r>
        <w:rPr/>
        <w:t>ᯠ���</w:t>
      </w:r>
      <w:r>
        <w:rPr/>
        <w:t>뢠�騥�� ��娢�</w:t>
      </w:r>
      <w:r>
        <w:rPr/>
        <w:t>, �����</w:t>
      </w:r>
      <w:r>
        <w:rPr/>
        <w:t>஢����</w:t>
      </w:r>
      <w:r>
        <w:rPr/>
        <w:t>, ��</w:t>
      </w:r>
      <w:r>
        <w:rPr/>
        <w:t>஫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 ����� </w:t>
      </w:r>
      <w:r>
        <w:rPr/>
        <w:t>1. ��⠭���� � ����</w:t>
      </w:r>
      <w:r>
        <w:rPr/>
        <w:t>ன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⮩ ����� ����</w:t>
      </w:r>
      <w:r>
        <w:rPr/>
        <w:t>뢠���� ��楤�� ��</w:t>
      </w:r>
      <w:r>
        <w:rPr/>
        <w:t>⠭���� � ���</w:t>
      </w:r>
      <w:r>
        <w:rPr/>
        <w:t xml:space="preserve">䨣��樨 </w:t>
      </w:r>
      <w:r>
        <w:rPr/>
        <w:t>R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</w:t>
      </w:r>
      <w:r>
        <w:rPr/>
        <w:t>孨�</w:t>
      </w:r>
      <w:r>
        <w:rPr/>
        <w:t>᪠� ���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��</w:t>
      </w:r>
      <w:r>
        <w:rPr/>
        <w:t>楤�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�����</w:t>
      </w:r>
      <w:r>
        <w:rPr/>
        <w:t>࠭���� � ���� ᠬ��ᯠ���</w:t>
      </w:r>
      <w:r>
        <w:rPr/>
        <w:t xml:space="preserve">뢠�饣��� </w:t>
      </w:r>
      <w:r>
        <w:rPr/>
        <w:t>(SFX) ��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RAR?_???.EXE (����� "?_???" - ����� ���</w:t>
      </w:r>
      <w:r>
        <w:rPr/>
        <w:t>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 ��⮨� �� ��� ������ ����⢨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�������� ��</w:t>
      </w:r>
      <w:r>
        <w:rPr/>
        <w:t xml:space="preserve">४��� ��� </w:t>
      </w:r>
      <w:r>
        <w:rPr/>
        <w:t xml:space="preserve">RAR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���</w:t>
      </w:r>
      <w:r>
        <w:rPr/>
        <w:t>室 � ��� ��</w:t>
      </w:r>
      <w:r>
        <w:rPr/>
        <w:t xml:space="preserve">४�਩ </w:t>
      </w:r>
      <w:r>
        <w:rPr/>
        <w:t>(�� �⠭������ ⥪�</w:t>
      </w:r>
      <w:r>
        <w:rPr/>
        <w:t>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�</w:t>
      </w:r>
      <w:r>
        <w:rPr/>
        <w:t xml:space="preserve">ᯮ������ </w:t>
      </w:r>
      <w:r>
        <w:rPr/>
        <w:t>SFX-����� ����</w:t>
      </w:r>
      <w:r>
        <w:rPr/>
        <w:t xml:space="preserve">ਡ�⨢� </w:t>
      </w:r>
      <w:r>
        <w:rPr/>
        <w:t>RAR ��� �</w:t>
      </w:r>
      <w:r>
        <w:rPr/>
        <w:t>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ਬ���</w:t>
      </w:r>
      <w:r>
        <w:rPr/>
        <w:t>, �� ��</w:t>
      </w:r>
      <w:r>
        <w:rPr/>
        <w:t>襬 ������ ��</w:t>
      </w:r>
      <w:r>
        <w:rPr/>
        <w:t xml:space="preserve">᪥ </w:t>
      </w:r>
      <w:r>
        <w:rPr/>
        <w:t>(��� A:) �</w:t>
      </w:r>
      <w:r>
        <w:rPr/>
        <w:t xml:space="preserve">ᯮ����� </w:t>
      </w:r>
      <w:r>
        <w:rPr/>
        <w:t xml:space="preserve">䠩� </w:t>
      </w:r>
      <w:r>
        <w:rPr/>
        <w:t>RAR1_5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AR ���</w:t>
      </w:r>
      <w:r>
        <w:rPr/>
        <w:t xml:space="preserve">ᨨ </w:t>
      </w:r>
      <w:r>
        <w:rPr/>
        <w:t>1.52. �� ����� ��⠭����� ��� �� ��� ��� C:, ���</w:t>
      </w:r>
      <w:r>
        <w:rPr/>
        <w:t>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᫥���</w:t>
      </w:r>
      <w:r>
        <w:rPr/>
        <w:t>騥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mkdir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c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 xml:space="preserve">ࠧ�� �� ᮧ���� ���� ��४�਩ </w:t>
      </w:r>
      <w:r>
        <w:rPr/>
        <w:t>C:\RAR � �� ��� ⥪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ࠡ�</w:t>
      </w:r>
      <w:r>
        <w:rPr/>
        <w:t>稩 ��</w:t>
      </w:r>
      <w:r>
        <w:rPr/>
        <w:t>४�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</w:t>
      </w:r>
      <w:r>
        <w:rPr/>
        <w:t xml:space="preserve">믮���� </w:t>
      </w:r>
      <w:r>
        <w:rPr/>
        <w:t>SFX-����� ����</w:t>
      </w:r>
      <w:r>
        <w:rPr/>
        <w:t xml:space="preserve">ਡ�⨢� </w:t>
      </w:r>
      <w:r>
        <w:rPr/>
        <w:t>R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A:RAR1_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㢨��� �������</w:t>
      </w:r>
      <w:r>
        <w:rPr/>
        <w:t>਩ ����ਡ�⨢� � �।������� 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த�������</w:t>
      </w:r>
      <w:r>
        <w:rPr/>
        <w:t>, ��� ������� ESC ��� �</w:t>
      </w:r>
      <w:r>
        <w:rPr/>
        <w:t>४�</w:t>
      </w:r>
      <w:r>
        <w:rPr/>
        <w:t>饭�� �</w:t>
      </w:r>
      <w:r>
        <w:rPr/>
        <w:t>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����</w:t>
      </w:r>
      <w:r>
        <w:rPr/>
        <w:t>襭�� �</w:t>
      </w:r>
      <w:r>
        <w:rPr/>
        <w:t>ᯠ����� � ⥪�</w:t>
      </w:r>
      <w:r>
        <w:rPr/>
        <w:t>饬 ��</w:t>
      </w:r>
      <w:r>
        <w:rPr/>
        <w:t xml:space="preserve">४�ਨ ��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ਡ�⨢� </w:t>
      </w:r>
      <w:r>
        <w:rPr/>
        <w:t xml:space="preserve">- RAR ��⮢ � 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⢥��� �</w:t>
      </w:r>
      <w:r>
        <w:rPr/>
        <w:t>ணࠬ�� ��</w:t>
      </w:r>
      <w:r>
        <w:rPr/>
        <w:t xml:space="preserve">娢��� ���뢠���� </w:t>
      </w:r>
      <w:r>
        <w:rPr/>
        <w:t>RAR.EXE. � �⮬ ���</w:t>
      </w:r>
      <w:r>
        <w:rPr/>
        <w:t>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ॠ�������� �� ��</w:t>
      </w:r>
      <w:r>
        <w:rPr/>
        <w:t xml:space="preserve">娢�� �㭪樨 </w:t>
      </w:r>
      <w:r>
        <w:rPr/>
        <w:t xml:space="preserve">- </w:t>
      </w:r>
      <w:r>
        <w:rPr/>
        <w:t>㯠�����</w:t>
      </w:r>
      <w:r>
        <w:rPr/>
        <w:t>, �</w:t>
      </w:r>
      <w:r>
        <w:rPr/>
        <w:t>ᯠ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⠭������� ��</w:t>
      </w:r>
      <w:r>
        <w:rPr/>
        <w:t>娢��</w:t>
      </w:r>
      <w:r>
        <w:rPr/>
        <w:t xml:space="preserve">, </w:t>
      </w:r>
      <w:r>
        <w:rPr/>
        <w:t xml:space="preserve">ᮧ����� </w:t>
      </w:r>
      <w:r>
        <w:rPr/>
        <w:t>SFX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� �������� ��</w:t>
      </w:r>
      <w:r>
        <w:rPr/>
        <w:t>४���</w:t>
      </w:r>
      <w:r>
        <w:rPr/>
        <w:t>, � ���</w:t>
      </w:r>
      <w:r>
        <w:rPr/>
        <w:t>஬ �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� </w:t>
      </w:r>
      <w:r>
        <w:rPr/>
        <w:t>RAR � ��⠭���� ��</w:t>
      </w:r>
      <w:r>
        <w:rPr/>
        <w:t>६����� ���</w:t>
      </w:r>
      <w:r>
        <w:rPr/>
        <w:t xml:space="preserve">㦥��� </w:t>
      </w:r>
      <w:r>
        <w:rPr/>
        <w:t>PATH.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᪠�� </w:t>
      </w:r>
      <w:r>
        <w:rPr/>
        <w:t>RAR �� ��� ��</w:t>
      </w:r>
      <w:r>
        <w:rPr/>
        <w:t>४���</w:t>
      </w:r>
      <w:r>
        <w:rPr/>
        <w:t>. �����-� ��������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ਠ��</w:t>
      </w:r>
      <w:r>
        <w:rPr/>
        <w:t>: �</w:t>
      </w:r>
      <w:r>
        <w:rPr/>
        <w:t>ᯮ������ ����</w:t>
      </w:r>
      <w:r>
        <w:rPr/>
        <w:t>室��� ��� ����</w:t>
      </w:r>
      <w:r>
        <w:rPr/>
        <w:t xml:space="preserve">᪠ </w:t>
      </w:r>
      <w:r>
        <w:rPr/>
        <w:t xml:space="preserve">RAR </w:t>
      </w:r>
      <w:r>
        <w:rPr/>
        <w:t xml:space="preserve">䠩�� </w:t>
      </w:r>
      <w:r>
        <w:rPr/>
        <w:t>(RAR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.CFG) � ��</w:t>
      </w:r>
      <w:r>
        <w:rPr/>
        <w:t>४�਩</w:t>
      </w:r>
      <w:r>
        <w:rPr/>
        <w:t xml:space="preserve">, ����� </w:t>
      </w:r>
      <w:r>
        <w:rPr/>
        <w:t>㦥 㪠��� � ��</w:t>
      </w:r>
      <w:r>
        <w:rPr/>
        <w:t xml:space="preserve">६����� </w:t>
      </w:r>
      <w:r>
        <w:rPr/>
        <w:t>PATH 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ᠭ� ��� �⨫��� ��⮣� ���</w:t>
      </w:r>
      <w:r>
        <w:rPr/>
        <w:t>짮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���� ��⠭���� - "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</w:t>
      </w:r>
      <w:r>
        <w:rPr/>
        <w:t>⠭���� �</w:t>
      </w:r>
      <w:r>
        <w:rPr/>
        <w:t>।��</w:t>
      </w:r>
      <w:r>
        <w:rPr/>
        <w:t>⠢��� ����������� ����</w:t>
      </w:r>
      <w:r>
        <w:rPr>
          <w:rtl w:val="true"/>
        </w:rPr>
        <w:t>ࠨ</w:t>
      </w:r>
      <w:r>
        <w:rPr/>
        <w:t xml:space="preserve">���� 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祭��</w:t>
      </w:r>
      <w:r>
        <w:rPr/>
        <w:t>) ��</w:t>
      </w:r>
      <w:r>
        <w:rPr/>
        <w:t>ࠬ��஢</w:t>
      </w:r>
      <w:r>
        <w:rPr/>
        <w:t xml:space="preserve">, ������� �� </w:t>
      </w:r>
      <w:r>
        <w:rPr/>
        <w:t xml:space="preserve">ࠡ��� </w:t>
      </w:r>
      <w:r>
        <w:rPr/>
        <w:t>RAR. ���� ���</w:t>
      </w:r>
      <w:r>
        <w:rPr/>
        <w:t>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࠭��� ��� �ᯮ�</w:t>
      </w:r>
      <w:r>
        <w:rPr/>
        <w:t>짮����� �� 㬮�砭�� �� ᫥����� ����</w:t>
      </w:r>
      <w:r>
        <w:rPr/>
        <w:t>᪠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</w:t>
      </w:r>
      <w:r>
        <w:rPr/>
        <w:t>⠭���� �����, ����� ��᫥ ����</w:t>
      </w:r>
      <w:r>
        <w:rPr/>
        <w:t xml:space="preserve">᪠ </w:t>
      </w:r>
      <w:r>
        <w:rPr/>
        <w:t>RAR ������� F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���</w:t>
      </w:r>
      <w:r>
        <w:rPr/>
        <w:t xml:space="preserve">᪠ � ������ </w:t>
      </w:r>
      <w:r>
        <w:rPr/>
        <w:t>F9 ����� ᫥���</w:t>
      </w:r>
      <w:r>
        <w:rPr/>
        <w:t>饥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figuration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 password     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k directory            ALT-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ault comment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view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e disk          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options             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��� � ���</w:t>
      </w:r>
      <w:r>
        <w:rPr/>
        <w:t>-���� ���</w:t>
      </w:r>
      <w:r>
        <w:rPr/>
        <w:t xml:space="preserve">䨣��樨 </w:t>
      </w:r>
      <w:r>
        <w:rPr/>
        <w:t>"Configuration" ������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</w:t>
      </w:r>
      <w:r>
        <w:rPr/>
        <w:t>䨣��樨 �</w:t>
      </w:r>
      <w:r>
        <w:rPr/>
        <w:t>।��</w:t>
      </w:r>
      <w:r>
        <w:rPr/>
        <w:t>⠢��� ����������� ����</w:t>
      </w:r>
      <w:r>
        <w:rPr/>
        <w:t>ந�� �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ࠬ���� </w:t>
      </w:r>
      <w:r>
        <w:rPr/>
        <w:t>RAR. ���</w:t>
      </w:r>
      <w:r>
        <w:rPr/>
        <w:t>室 �� ������ ���� ��</w:t>
      </w:r>
      <w:r>
        <w:rPr/>
        <w:t>ࠬ��஢ � ��</w:t>
      </w:r>
      <w:r>
        <w:rPr/>
        <w:t>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⢫���� ����⨥� ������-��</w:t>
      </w:r>
      <w:r>
        <w:rPr/>
        <w:t>५��</w:t>
      </w:r>
      <w:r>
        <w:rPr/>
        <w:t xml:space="preserve">. �⮡� </w:t>
      </w:r>
      <w:r>
        <w:rPr/>
        <w:t>ᬥ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 � ⥪�</w:t>
      </w:r>
      <w:r>
        <w:rPr/>
        <w:t>饬 ���� �㦭� ������ �</w:t>
      </w:r>
      <w:r>
        <w:rPr/>
        <w:t>஡��</w:t>
      </w:r>
      <w:r>
        <w:rPr/>
        <w:t>. ����� ��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�� ⠪, ��� �</w:t>
      </w:r>
      <w:r>
        <w:rPr/>
        <w:t xml:space="preserve">㦭� </w:t>
      </w:r>
      <w:r>
        <w:rPr/>
        <w:t>- ��</w:t>
      </w:r>
      <w:r>
        <w:rPr/>
        <w:t xml:space="preserve">३��� � ���� </w:t>
      </w:r>
      <w:r>
        <w:rPr/>
        <w:t>"Ok" � ������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⢥</w:t>
      </w:r>
      <w:r>
        <w:rPr/>
        <w:t>ত���� ��࠭��� ���� ���</w:t>
      </w:r>
      <w:r>
        <w:rPr/>
        <w:t>祭��</w:t>
      </w:r>
      <w:r>
        <w:rPr/>
        <w:t>. �᫨ �� �</w:t>
      </w:r>
      <w:r>
        <w:rPr/>
        <w:t>訫� �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</w:t>
      </w:r>
      <w:r>
        <w:rPr/>
        <w:t>ࠬ��஢</w:t>
      </w:r>
      <w:r>
        <w:rPr/>
        <w:t>, ��</w:t>
      </w:r>
      <w:r>
        <w:rPr/>
        <w:t xml:space="preserve">३��� � ���� </w:t>
      </w:r>
      <w:r>
        <w:rPr/>
        <w:t>"Cancel" � ������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 �������� </w:t>
      </w:r>
      <w:r>
        <w:rPr/>
        <w:t>᭠���� �����</w:t>
      </w:r>
      <w:r>
        <w:rPr/>
        <w:t>, ����</w:t>
      </w:r>
      <w:r>
        <w:rPr/>
        <w:t>ன�� �ந�</w:t>
      </w:r>
      <w:r>
        <w:rPr/>
        <w:t>室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</w:t>
      </w:r>
      <w:r>
        <w:rPr/>
        <w:t>६���� ����� ��� �� �</w:t>
      </w:r>
      <w:r>
        <w:rPr/>
        <w:t>㦭� ��</w:t>
      </w:r>
      <w:r>
        <w:rPr/>
        <w:t>ࠬ���</w:t>
      </w:r>
      <w:r>
        <w:rPr/>
        <w:t>, �⮡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祭�� </w:t>
      </w:r>
      <w:r>
        <w:rPr/>
        <w:t>- ������ �� ����� ������� ���. ��� ���⢥</w:t>
      </w:r>
      <w:r>
        <w:rPr/>
        <w:t>ত���� ��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</w:t>
      </w:r>
      <w:r>
        <w:rPr/>
        <w:t>祭�� ��</w:t>
      </w:r>
      <w:r>
        <w:rPr/>
        <w:t xml:space="preserve">६���� ����� ��� �� ���� </w:t>
      </w:r>
      <w:r>
        <w:rPr/>
        <w:t>"Ok" 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</w:t>
      </w:r>
      <w:r>
        <w:rPr/>
        <w:t>. ����� �⪠������ �� ��������� ��</w:t>
      </w:r>
      <w:r>
        <w:rPr/>
        <w:t>ࠬ��஢</w:t>
      </w:r>
      <w:r>
        <w:rPr/>
        <w:t xml:space="preserve">, </w:t>
      </w:r>
      <w:r>
        <w:rPr/>
        <w:t>㪠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롮� </w:t>
      </w:r>
      <w:r>
        <w:rPr/>
        <w:t>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ᠭ�� ��ࠬ��஢ ����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</w:t>
      </w:r>
      <w:r>
        <w:rPr/>
        <w:t>, ����</w:t>
      </w:r>
      <w:r>
        <w:rPr/>
        <w:t xml:space="preserve">祭�� ���⨪�� ����砥� </w:t>
      </w:r>
      <w:r>
        <w:rPr/>
        <w:t>ࠧ�</w:t>
      </w:r>
      <w:r>
        <w:rPr/>
        <w:t xml:space="preserve">襭�� </w:t>
      </w:r>
      <w:r>
        <w:rPr/>
        <w:t>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ன�� ����</w:t>
      </w:r>
      <w:r>
        <w:rPr/>
        <w:t>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terfac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                ���⭮�/�</w:t>
      </w:r>
      <w:r>
        <w:rPr/>
        <w:t>୮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࠭�� 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       ��</w:t>
      </w:r>
      <w:r>
        <w:rPr/>
        <w:t>㪮�� ��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mode            ���</w:t>
      </w:r>
      <w:r>
        <w:rPr/>
        <w:t xml:space="preserve">᮫�� </w:t>
      </w:r>
      <w:r>
        <w:rPr/>
        <w:t xml:space="preserve">(stdout) </w:t>
      </w:r>
      <w:r>
        <w:rPr/>
        <w:t xml:space="preserve">०��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�</w:t>
      </w:r>
      <w:r>
        <w:rPr/>
        <w:t>믮������ ����</w:t>
      </w:r>
      <w:r>
        <w:rPr/>
        <w:t>⢨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            �����</w:t>
      </w:r>
      <w:r>
        <w:rPr/>
        <w:t>প� ��� � ������࠭��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ன�� ���஢�� �� 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Sor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롮� ��⮤� ���</w:t>
      </w:r>
      <w:r>
        <w:rPr/>
        <w:t>஢�� ᯨ᪠ ᮤ�ন���� ��</w:t>
      </w:r>
      <w:r>
        <w:rPr/>
        <w:t>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rted ......... �⪫���� ���</w:t>
      </w:r>
      <w:r>
        <w:rPr/>
        <w:t>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 .......... ����</w:t>
      </w:r>
      <w:r>
        <w:rPr/>
        <w:t>஢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tension ..... ����</w:t>
      </w:r>
      <w:r>
        <w:rPr/>
        <w:t>஢�� �� ���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ze .......... ����</w:t>
      </w:r>
      <w:r>
        <w:rPr/>
        <w:t>஢��� �� 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ன�� ��᪨ ����</w:t>
      </w:r>
      <w:r>
        <w:rPr/>
        <w:t>祭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clude file m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롮� ��</w:t>
      </w:r>
      <w:r>
        <w:rPr/>
        <w:t xml:space="preserve">ਡ�⮢ ��� </w:t>
      </w:r>
      <w:r>
        <w:rPr/>
        <w:t>䠩��� ����� ��������� � ��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 only files ..... ��������� 'Read-only'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files ........ ��������� 'System'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 files ....... ��������� 'Archive'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dden files ........ ��������� 'Hidden'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</w:t>
      </w:r>
      <w:r>
        <w:rPr/>
        <w:t>஡��� ���ଠ</w:t>
      </w:r>
      <w:r>
        <w:rPr/>
        <w:t>樥� �� ��</w:t>
      </w:r>
      <w:r>
        <w:rPr/>
        <w:t>ਡ�</w:t>
      </w:r>
      <w:r>
        <w:rPr/>
        <w:t xml:space="preserve">⠬ </w:t>
      </w:r>
      <w:r>
        <w:rPr/>
        <w:t xml:space="preserve">䠩�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㬥���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ன�� ��⮤� 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롮� ��⮤� </w:t>
      </w:r>
      <w:r>
        <w:rPr/>
        <w:t>ᦠ�� ��� �ᯮ�</w:t>
      </w:r>
      <w:r>
        <w:rPr/>
        <w:t>짮����� �� 㬮�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...... ��������� </w:t>
      </w:r>
      <w:r>
        <w:rPr/>
        <w:t xml:space="preserve">䠩�� � ��娢 ���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st .... �</w:t>
      </w:r>
      <w:r>
        <w:rPr/>
        <w:t>祭� ����</w:t>
      </w:r>
      <w:r>
        <w:rPr/>
        <w:t xml:space="preserve">஥ ᦠ⨥ </w:t>
      </w:r>
      <w:r>
        <w:rPr/>
        <w:t>(�������� ��</w:t>
      </w:r>
      <w:r>
        <w:rPr/>
        <w:t>䥪⨢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....... ����</w:t>
      </w:r>
      <w:r>
        <w:rPr/>
        <w:t>஥ ᦠ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..... ��</w:t>
      </w:r>
      <w:r>
        <w:rPr/>
        <w:t>ଠ�</w:t>
      </w:r>
      <w:r>
        <w:rPr/>
        <w:t xml:space="preserve">쭮� </w:t>
      </w:r>
      <w:r>
        <w:rPr/>
        <w:t xml:space="preserve">ᦠ⨥ </w:t>
      </w:r>
      <w:r>
        <w:rPr/>
        <w:t xml:space="preserve">(��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....... ���</w:t>
      </w:r>
      <w:r>
        <w:rPr/>
        <w:t xml:space="preserve">襥 </w:t>
      </w:r>
      <w:r>
        <w:rPr/>
        <w:t xml:space="preserve">ᦠ⨥ </w:t>
      </w:r>
      <w:r>
        <w:rPr/>
        <w:t>(����� ��</w:t>
      </w:r>
      <w:r>
        <w:rPr/>
        <w:t>䥪⨢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....... ���</w:t>
      </w:r>
      <w:r>
        <w:rPr/>
        <w:t xml:space="preserve">襥 </w:t>
      </w:r>
      <w:r>
        <w:rPr/>
        <w:t xml:space="preserve">ᦠ⨥ </w:t>
      </w:r>
      <w:r>
        <w:rPr/>
        <w:t>(�������� ��</w:t>
      </w:r>
      <w:r>
        <w:rPr/>
        <w:t>䥪⨢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ன�� ��</w:t>
      </w:r>
      <w:r>
        <w:rPr/>
        <w:t>㣨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Oth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backup archive    ���</w:t>
      </w:r>
      <w:r>
        <w:rPr/>
        <w:t>࠭��� ���� ��</w:t>
      </w:r>
      <w:r>
        <w:rPr/>
        <w:t>娢 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</w:t>
      </w:r>
      <w:r>
        <w:rPr/>
        <w:t xml:space="preserve">७��� </w:t>
      </w:r>
      <w:r>
        <w:rPr/>
        <w:t>.BAK ��</w:t>
      </w:r>
      <w:r>
        <w:rPr/>
        <w:t>।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mpty directories  ��������� � ��</w:t>
      </w:r>
      <w:r>
        <w:rPr/>
        <w:t>娢 �����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make solid      �� </w:t>
      </w:r>
      <w:r>
        <w:rPr/>
        <w:t xml:space="preserve">㬮�砭�� </w:t>
      </w:r>
      <w:r>
        <w:rPr/>
        <w:t xml:space="preserve">ᮧ������ </w:t>
      </w:r>
      <w:r>
        <w:rPr/>
        <w:t>solid ��</w:t>
      </w:r>
      <w:r>
        <w:rPr/>
        <w:t>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����� ���</w:t>
      </w:r>
      <w:r>
        <w:rPr/>
        <w:t>筮 ������� ��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��</w:t>
      </w:r>
      <w:r>
        <w:rPr/>
        <w:t>ଠ���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Put Authenticity       ��������� ���</w:t>
      </w:r>
      <w:r>
        <w:rPr/>
        <w:t xml:space="preserve">ଠ��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    (����</w:t>
      </w:r>
      <w:r>
        <w:rPr/>
        <w:t>᪠� ����஫</w:t>
      </w:r>
      <w:r>
        <w:rPr/>
        <w:t>쭠� ���</w:t>
      </w:r>
      <w:r>
        <w:rPr/>
        <w:t>ଠ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 xml:space="preserve">直� </w:t>
      </w:r>
      <w:r>
        <w:rPr/>
        <w:t>ࠧ �� ᮧ��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�� ����������� ����</w:t>
      </w:r>
      <w:r>
        <w:rPr/>
        <w:t>㯭� ⮫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ॣ����஢����� ���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Log errors to file     ���� ����� � ����</w:t>
      </w:r>
      <w:r>
        <w:rPr/>
        <w:t>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</w:t>
      </w:r>
      <w:r>
        <w:rPr/>
        <w:t xml:space="preserve">ࠡ�� </w:t>
      </w:r>
      <w:r>
        <w:rPr/>
        <w:t xml:space="preserve">RAR � </w:t>
      </w:r>
      <w:r>
        <w:rPr/>
        <w:t xml:space="preserve">䠩�� </w:t>
      </w:r>
      <w:r>
        <w:rPr/>
        <w:t>RAR.LOG.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�� ����������� ����</w:t>
      </w:r>
      <w:r>
        <w:rPr/>
        <w:t>㯭� ⮫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ॣ����஢����� ���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</w:t>
      </w:r>
      <w:r>
        <w:rPr/>
        <w:t>஫� ��� �ᯮ�</w:t>
      </w:r>
      <w:r>
        <w:rPr/>
        <w:t>짮����� �� 㯠����� 䠩��� � ��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ᯠ����� �� ��</w:t>
      </w:r>
      <w:r>
        <w:rPr/>
        <w:t>娢�</w:t>
      </w:r>
      <w:r>
        <w:rPr/>
        <w:t>. �������� ��</w:t>
      </w:r>
      <w:r>
        <w:rPr/>
        <w:t xml:space="preserve">஫� ����� ����� </w:t>
      </w:r>
      <w:r>
        <w:rPr/>
        <w:t>&lt;Alt/P&gt;.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 ��� �</w:t>
      </w:r>
      <w:r>
        <w:rPr/>
        <w:t>ᯮ�</w:t>
      </w:r>
      <w:r>
        <w:rPr/>
        <w:t>짮����� �� ᫥����� ��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</w:t>
      </w:r>
      <w:r>
        <w:rPr/>
        <w:t xml:space="preserve">६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४�਩</w:t>
      </w:r>
      <w:r>
        <w:rPr/>
        <w:t>, ��� RAR �</w:t>
      </w:r>
      <w:r>
        <w:rPr/>
        <w:t xml:space="preserve">㤥� </w:t>
      </w:r>
      <w:r>
        <w:rPr/>
        <w:t xml:space="preserve">ࠧ����� �६���� </w:t>
      </w:r>
      <w:r>
        <w:rPr/>
        <w:t>䠩��</w:t>
      </w:r>
      <w:r>
        <w:rPr/>
        <w:t>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�, ����� &lt;Alt/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਩ ��</w:t>
      </w:r>
      <w:r>
        <w:rPr/>
        <w:t>娢� �� 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com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 ����</w:t>
      </w:r>
      <w:r>
        <w:rPr/>
        <w:t>室��� �</w:t>
      </w:r>
      <w:r>
        <w:rPr/>
        <w:t>ᯮ�</w:t>
      </w:r>
      <w:r>
        <w:rPr/>
        <w:t>짮���� ��騩 �������</w:t>
      </w:r>
      <w:r>
        <w:rPr/>
        <w:t>਩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ᮧ�������� ��</w:t>
      </w:r>
      <w:r>
        <w:rPr/>
        <w:t>娢��</w:t>
      </w:r>
      <w:r>
        <w:rPr/>
        <w:t xml:space="preserve">, ��� �⮣� ����� ������ ��� </w:t>
      </w:r>
      <w:r>
        <w:rPr/>
        <w:t>䠩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</w:t>
      </w:r>
      <w:r>
        <w:rPr/>
        <w:t>ணࠬ�� ��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rnal 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</w:t>
      </w:r>
      <w:r>
        <w:rPr/>
        <w:t xml:space="preserve">।����� ������ �ணࠬ�� </w:t>
      </w:r>
      <w:r>
        <w:rPr/>
        <w:t>(��</w:t>
      </w:r>
      <w:r>
        <w:rPr/>
        <w:t>ᬮ��</w:t>
      </w:r>
      <w:r>
        <w:rPr/>
        <w:t>騪</w:t>
      </w:r>
      <w:r>
        <w:rPr/>
        <w:t>), ������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㤥� ��뢠�� ��� ��</w:t>
      </w:r>
      <w:r>
        <w:rPr/>
        <w:t xml:space="preserve">ᬮ�� ᮤ�ন���� </w:t>
      </w:r>
      <w:r>
        <w:rPr/>
        <w:t xml:space="preserve">䠩��� �� ��娢� </w:t>
      </w:r>
      <w:r>
        <w:rPr/>
        <w:t>(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</w:t>
      </w:r>
      <w:r>
        <w:rPr/>
        <w:t>&lt;F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 xml:space="preserve">६� ��ᬮ�� </w:t>
      </w:r>
      <w:r>
        <w:rPr/>
        <w:t>䠩�� � ������</w:t>
      </w:r>
      <w:r>
        <w:rPr/>
        <w:t xml:space="preserve">࠭��� ०��� </w:t>
      </w:r>
      <w:r>
        <w:rPr/>
        <w:t>RAR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஥���� �ணࠬ�� ��ᬮ��</w:t>
      </w:r>
      <w:r>
        <w:rPr/>
        <w:t>, �᫨ �� ��</w:t>
      </w:r>
      <w:r>
        <w:rPr/>
        <w:t>।���� ���</w:t>
      </w:r>
      <w:r>
        <w:rPr/>
        <w:t>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७��� �ணࠬ�� ॠ�������� ���</w:t>
      </w:r>
      <w:r>
        <w:rPr/>
        <w:t xml:space="preserve">筠� </w:t>
      </w:r>
      <w:r>
        <w:rPr/>
        <w:t>(�������</w:t>
      </w:r>
      <w:r>
        <w:rPr/>
        <w:t>᪠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 </w:t>
      </w:r>
      <w:r>
        <w:rPr/>
        <w:t>䠩��</w:t>
      </w:r>
      <w:r>
        <w:rPr/>
        <w:t>. �� ����</w:t>
      </w:r>
      <w:r>
        <w:rPr/>
        <w:t>砥�</w:t>
      </w:r>
      <w:r>
        <w:rPr/>
        <w:t>, �� ����</w:t>
      </w:r>
      <w:r>
        <w:rPr/>
        <w:t>७��� ��ᬮ��</w:t>
      </w:r>
      <w:r>
        <w:rPr/>
        <w:t>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ᯠ���</w:t>
      </w:r>
      <w:r>
        <w:rPr/>
        <w:t>뢠�� ⮫쪮 �� ���� 䠩��</w:t>
      </w:r>
      <w:r>
        <w:rPr/>
        <w:t>, ����� ������ ��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ᬮ�� � ����� ������</w:t>
      </w:r>
      <w:r>
        <w:rPr/>
        <w:t>, ����� ᫥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। �</w:t>
      </w:r>
      <w:r>
        <w:rPr/>
        <w:t>맮��� ���譥� �</w:t>
      </w:r>
      <w:r>
        <w:rPr/>
        <w:t xml:space="preserve">ணࠬ�� ��ᬮ�� </w:t>
      </w:r>
      <w:r>
        <w:rPr/>
        <w:t>RAR �</w:t>
      </w:r>
      <w:r>
        <w:rPr/>
        <w:t>ᯠ���</w:t>
      </w:r>
      <w:r>
        <w:rPr/>
        <w:t>뢠�� 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ᬥ���� ⥪�</w:t>
      </w:r>
      <w:r>
        <w:rPr/>
        <w:t>騩 ���</w:t>
      </w:r>
      <w:r>
        <w:rPr/>
        <w:t>, ��</w:t>
      </w:r>
      <w:r>
        <w:rPr/>
        <w:t>४�਩ ���ண� �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짮��⥫� � </w:t>
      </w:r>
      <w:r>
        <w:rPr/>
        <w:t>ࠡ�</w:t>
      </w:r>
      <w:r>
        <w:rPr/>
        <w:t>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⮡� ��</w:t>
      </w:r>
      <w:r>
        <w:rPr/>
        <w:t xml:space="preserve">ॣ����஢��� </w:t>
      </w:r>
      <w:r>
        <w:rPr/>
        <w:t xml:space="preserve">RAR �� ������ ������� ��� </w:t>
      </w:r>
      <w:r>
        <w:rPr/>
        <w:t>ॣ����</w:t>
      </w:r>
      <w:r>
        <w:rPr/>
        <w:t>樨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祭�� ���� ����室��� ��������� </w:t>
      </w:r>
      <w:r>
        <w:rPr/>
        <w:t>ॣ����</w:t>
      </w:r>
      <w:r>
        <w:rPr/>
        <w:t>樮���� ��� � ���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</w:t>
      </w:r>
      <w:r>
        <w:rPr/>
        <w:t xml:space="preserve">訩 㧥� </w:t>
      </w:r>
      <w:r>
        <w:rPr/>
        <w:t>ॣ����</w:t>
      </w:r>
      <w:r>
        <w:rPr/>
        <w:t xml:space="preserve">樨 </w:t>
      </w:r>
      <w:r>
        <w:rPr/>
        <w:t xml:space="preserve">RAR. ��᫥ </w:t>
      </w:r>
      <w:r>
        <w:rPr/>
        <w:t>祣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ॣ����</w:t>
      </w:r>
      <w:r>
        <w:rPr/>
        <w:t>樮��� ���</w:t>
      </w:r>
      <w:r>
        <w:rPr/>
        <w:t>, � ��</w:t>
      </w:r>
      <w:r>
        <w:rPr/>
        <w:t>ॣ����஢�����</w:t>
      </w:r>
      <w:r>
        <w:rPr/>
        <w:t xml:space="preserve">, </w:t>
      </w:r>
      <w:r>
        <w:rPr/>
        <w:t>ᬮ��� �ᯮ�</w:t>
      </w:r>
      <w:r>
        <w:rPr/>
        <w:t xml:space="preserve">짮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㭪樨 </w:t>
      </w:r>
      <w:r>
        <w:rPr/>
        <w:t>RAR ��� "Authenticity verification" - "�������" ��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� LOG-</w:t>
      </w:r>
      <w:r>
        <w:rPr/>
        <w:t>䠩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࠭���� ��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����� </w:t>
      </w:r>
      <w:r>
        <w:rPr/>
        <w:t>&lt;Enter&gt; ��� ����� �����</w:t>
      </w:r>
      <w:r>
        <w:rPr/>
        <w:t>襩 ��� � �⮬ ���� �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।������ ����� </w:t>
      </w:r>
      <w:r>
        <w:rPr/>
        <w:t>"Save" - ������� ��⠭������� ���</w:t>
      </w:r>
      <w:r>
        <w:rPr/>
        <w:t>祭�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��� �</w:t>
      </w:r>
      <w:r>
        <w:rPr/>
        <w:t>ᯮ�</w:t>
      </w:r>
      <w:r>
        <w:rPr/>
        <w:t xml:space="preserve">짮����� �� 㬮�砭�� ��� </w:t>
      </w:r>
      <w:r>
        <w:rPr/>
        <w:t>"Cancel" - �⪠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�</w:t>
      </w:r>
      <w:r>
        <w:rPr/>
        <w:t>࠭�� ���</w:t>
      </w:r>
      <w:r>
        <w:rPr/>
        <w:t xml:space="preserve">䨣���� �� 㬮�砭�� � 䠩�� </w:t>
      </w:r>
      <w:r>
        <w:rPr/>
        <w:t>RAR.CFG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���� � ��४�ਨ ����� � </w:t>
      </w:r>
      <w:r>
        <w:rPr/>
        <w:t>R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ࠬ���� ����� ��࠭��� </w:t>
      </w:r>
      <w:r>
        <w:rPr/>
        <w:t>⠪�� ����� ������ &lt;Alt/S&gt;, (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����� � ����⮩ �����</w:t>
      </w:r>
      <w:r>
        <w:rPr/>
        <w:t xml:space="preserve">襩 </w:t>
      </w:r>
      <w:r>
        <w:rPr/>
        <w:t>"Al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騥 ��</w:t>
      </w:r>
      <w:r>
        <w:rPr/>
        <w:t>ࠬ���� ����� ��������</w:t>
      </w:r>
      <w:r>
        <w:rPr/>
        <w:t>, �</w:t>
      </w:r>
      <w:r>
        <w:rPr/>
        <w:t>ᯮ���� ����</w:t>
      </w:r>
      <w:r>
        <w:rPr/>
        <w:t>, � ���� ����</w:t>
      </w:r>
      <w:r>
        <w:rPr/>
        <w:t>஥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Settings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assword                 Abs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mpression level        B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rchive backup    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AV to archives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ake solid archives      Op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og errors to file       En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efault comment file     Pres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ਬ���</w:t>
      </w:r>
      <w:r>
        <w:rPr/>
        <w:t>, ������ ����� ������� ��� �� ᫮�� 'Ab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���������') ��� ��</w:t>
      </w:r>
      <w:r>
        <w:rPr/>
        <w:t xml:space="preserve">ࠬ��� </w:t>
      </w:r>
      <w:r>
        <w:rPr/>
        <w:t xml:space="preserve">'Password', � �� </w:t>
      </w:r>
      <w:r>
        <w:rPr/>
        <w:t>ᬮ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஫� ��� </w:t>
      </w:r>
      <w:r>
        <w:rPr/>
        <w:t>䠩��� �� 㯠�����</w:t>
      </w:r>
      <w:r>
        <w:rPr/>
        <w:t>/�</w:t>
      </w:r>
      <w:r>
        <w:rPr/>
        <w:t>ᯠ�����</w:t>
      </w:r>
      <w:r>
        <w:rPr/>
        <w:t>. ����⨥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᫮�� </w:t>
      </w:r>
      <w:r>
        <w:rPr/>
        <w:t>'Optional' ('�� ��</w:t>
      </w:r>
      <w:r>
        <w:rPr/>
        <w:t>易⥫쭮</w:t>
      </w:r>
      <w:r>
        <w:rPr/>
        <w:t>') ����⨢ ��</w:t>
      </w:r>
      <w:r>
        <w:rPr/>
        <w:t xml:space="preserve">ࠬ��� </w:t>
      </w:r>
      <w:r>
        <w:rPr/>
        <w:t>'Mak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s' </w:t>
      </w:r>
      <w:r>
        <w:rPr/>
        <w:t>ᬥ��� ���</w:t>
      </w:r>
      <w:r>
        <w:rPr/>
        <w:t xml:space="preserve">祭�� �� </w:t>
      </w:r>
      <w:r>
        <w:rPr/>
        <w:t>'Always' ('�</w:t>
      </w:r>
      <w:r>
        <w:rPr/>
        <w:t>ᥣ��</w:t>
      </w:r>
      <w:r>
        <w:rPr/>
        <w:t>') -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⠭����� </w:t>
      </w:r>
      <w:r>
        <w:rPr/>
        <w:t xml:space="preserve">०�� ᮧ����� </w:t>
      </w:r>
      <w:r>
        <w:rPr/>
        <w:t>Solid ��</w:t>
      </w:r>
      <w:r>
        <w:rPr/>
        <w:t>娢�� �� 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��</w:t>
      </w:r>
      <w:r>
        <w:rPr/>
        <w:t>६����� ���</w:t>
      </w:r>
      <w:r>
        <w:rPr/>
        <w:t xml:space="preserve">㦥���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㬥��� ��������� ��</w:t>
      </w:r>
      <w:r>
        <w:rPr/>
        <w:t xml:space="preserve">ப� �� </w:t>
      </w:r>
      <w:r>
        <w:rPr/>
        <w:t>㬮�砭�� ����� ��</w:t>
      </w:r>
      <w:r>
        <w:rPr/>
        <w:t>⠭�����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㦥��� </w:t>
      </w:r>
      <w:r>
        <w:rPr/>
        <w:t>RAR, �������� �������� DOS "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SET RAR=-st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�</w:t>
      </w:r>
      <w:r>
        <w:rPr/>
        <w:t>㤥� �</w:t>
      </w:r>
      <w:r>
        <w:rPr/>
        <w:t>ᯮ�</w:t>
      </w:r>
      <w:r>
        <w:rPr/>
        <w:t>짮���� 㪠����� ��</w:t>
      </w:r>
      <w:r>
        <w:rPr/>
        <w:t xml:space="preserve">ࠬ���� �� </w:t>
      </w:r>
      <w:r>
        <w:rPr/>
        <w:t>㬮�砭��</w:t>
      </w:r>
      <w:r>
        <w:rPr/>
        <w:t>, �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</w:t>
      </w:r>
      <w:r>
        <w:rPr/>
        <w:t>类� ����</w:t>
      </w:r>
      <w:r>
        <w:rPr/>
        <w:t xml:space="preserve">᪥ </w:t>
      </w:r>
      <w:r>
        <w:rPr/>
        <w:t>RAR ������</w:t>
      </w:r>
      <w:r>
        <w:rPr/>
        <w:t>﫨�� ���� �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訩 �</w:t>
      </w:r>
      <w:r>
        <w:rPr/>
        <w:t xml:space="preserve">ਮ��� �� ࠡ�� </w:t>
      </w:r>
      <w:r>
        <w:rPr/>
        <w:t>RAR ����� ��</w:t>
      </w:r>
      <w:r>
        <w:rPr/>
        <w:t>ࠬ���� �����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���� � ��������� ��</w:t>
      </w:r>
      <w:r>
        <w:rPr/>
        <w:t>ப�</w:t>
      </w:r>
      <w:r>
        <w:rPr/>
        <w:t>, ��⥬ - ���</w:t>
      </w:r>
      <w:r>
        <w:rPr/>
        <w:t>祭�� ��</w:t>
      </w:r>
      <w:r>
        <w:rPr/>
        <w:t>ࠬ��஢</w:t>
      </w:r>
      <w:r>
        <w:rPr/>
        <w:t xml:space="preserve">, </w:t>
      </w:r>
      <w:r>
        <w:rPr/>
        <w:t>㪠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६����� ���</w:t>
      </w:r>
      <w:r>
        <w:rPr/>
        <w:t xml:space="preserve">㦥��� </w:t>
      </w:r>
      <w:r>
        <w:rPr/>
        <w:t>RAR, � � ��᫥���� ��</w:t>
      </w:r>
      <w:r>
        <w:rPr/>
        <w:t xml:space="preserve">।� </w:t>
      </w:r>
      <w:r>
        <w:rPr/>
        <w:t>- ��</w:t>
      </w:r>
      <w:r>
        <w:rPr/>
        <w:t xml:space="preserve">࠭����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</w:t>
      </w:r>
      <w:r>
        <w:rPr/>
        <w:t xml:space="preserve">ப� </w:t>
      </w:r>
      <w:r>
        <w:rPr/>
        <w:t>-sfx, -v, -s, -std, ��⠭�������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 �� ������ �� </w:t>
      </w:r>
      <w:r>
        <w:rPr/>
        <w:t>ࠡ��� � ������࠭��� 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��</w:t>
      </w:r>
      <w:r>
        <w:rPr/>
        <w:t>孨�</w:t>
      </w:r>
      <w:r>
        <w:rPr/>
        <w:t>᪨� �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쭠� ����� </w:t>
      </w:r>
      <w:r>
        <w:rPr/>
        <w:t>DOS ��� ����</w:t>
      </w:r>
      <w:r>
        <w:rPr/>
        <w:t xml:space="preserve">᪠ </w:t>
      </w:r>
      <w:r>
        <w:rPr/>
        <w:t>RAR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᫥����� </w:t>
      </w:r>
      <w:r>
        <w:rPr/>
        <w:t>⠡���� �</w:t>
      </w:r>
      <w:r>
        <w:rPr/>
        <w:t>ਢ����� ��������� ��</w:t>
      </w:r>
      <w:r>
        <w:rPr/>
        <w:t xml:space="preserve">ꥬ� </w:t>
      </w:r>
      <w:r>
        <w:rPr/>
        <w:t>(� ��) ��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</w:t>
      </w:r>
      <w:r>
        <w:rPr/>
        <w:t xml:space="preserve">室��� </w:t>
      </w:r>
      <w:r>
        <w:rPr/>
        <w:t>RAR ��� �</w:t>
      </w:r>
      <w:r>
        <w:rPr/>
        <w:t xml:space="preserve">믮������ </w:t>
      </w:r>
      <w:r>
        <w:rPr/>
        <w:t>ࠧ����� ����</w:t>
      </w:r>
      <w:r>
        <w:rPr/>
        <w:t>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:  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,F,M,U     �  �������� </w:t>
      </w:r>
      <w:r>
        <w:rPr/>
        <w:t>०�� �   ���ࠪ⨢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�</w:t>
      </w:r>
      <w:r>
        <w:rPr/>
        <w:t>.������ ����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.� solid  ���������.� sol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solid  � ��</w:t>
      </w:r>
      <w:r>
        <w:rPr/>
        <w:t xml:space="preserve">娢� �� </w:t>
      </w:r>
      <w:r>
        <w:rPr/>
        <w:t>solid  � ��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MS ����   �   282   �  380   �  342    �  4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MS ���    �   346   �  444   �  406    �  50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: CW,E,P,T,X        �������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ͻ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MS ����  �   190   �   �  EMS ����  �   34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MS ���   �   252   �   �  EMS ���   �   40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ͼ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: D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 </w:t>
      </w:r>
      <w:r>
        <w:rPr/>
        <w:t>solid �        Solid ��</w:t>
      </w:r>
      <w:r>
        <w:rPr/>
        <w:t>娢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</w:t>
      </w:r>
      <w:r>
        <w:rPr/>
        <w:t>娢  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�  �������� � ���</w:t>
      </w:r>
      <w:r>
        <w:rPr/>
        <w:t>ࠪ⨢�</w:t>
      </w:r>
      <w:r>
        <w:rPr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MS ����  �    190   �     380    �     44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MS ���   �    190   �     444    �     50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</w:t>
      </w:r>
      <w:r>
        <w:rPr/>
        <w:t>AV � �� solid ��</w:t>
      </w:r>
      <w:r>
        <w:rPr/>
        <w:t>娢� �</w:t>
      </w:r>
      <w:r>
        <w:rPr/>
        <w:t>ॡ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⥫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</w:t>
      </w:r>
      <w:r>
        <w:rPr/>
        <w:t>AV � solid ��</w:t>
      </w:r>
      <w:r>
        <w:rPr/>
        <w:t>娢� �� �</w:t>
      </w:r>
      <w:r>
        <w:rPr/>
        <w:t>ॡ�� �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,EN,K,L,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S,V       �  ��� AV �  � AV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MS ����  �   190   �  34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MS ���   �   190   �  40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</w:t>
      </w:r>
      <w:r>
        <w:rPr/>
        <w:t>ᯮ�</w:t>
      </w:r>
      <w:r>
        <w:rPr/>
        <w:t>짮����� ��</w:t>
      </w:r>
      <w:r>
        <w:rPr/>
        <w:t xml:space="preserve">᮪ </w:t>
      </w:r>
      <w:r>
        <w:rPr/>
        <w:t xml:space="preserve">䠩��� </w:t>
      </w:r>
      <w:r>
        <w:rPr/>
        <w:t>(</w:t>
      </w:r>
      <w:r>
        <w:rPr/>
        <w:t xml:space="preserve">ᨬ����� </w:t>
      </w:r>
      <w:r>
        <w:rPr/>
        <w:t>'*' � '?')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�</w:t>
      </w:r>
      <w:r>
        <w:rPr/>
        <w:t xml:space="preserve">, � ⠪�� </w:t>
      </w:r>
      <w:r>
        <w:rPr/>
        <w:t>ᯨ᪠ ��</w:t>
      </w:r>
      <w:r>
        <w:rPr/>
        <w:t xml:space="preserve">㬥�⮢ �� ���譥�� 䠩�� </w:t>
      </w:r>
      <w:r>
        <w:rPr/>
        <w:t>(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>짮����� ��権 �</w:t>
      </w:r>
      <w:r>
        <w:rPr/>
        <w:t>᪫�</w:t>
      </w:r>
      <w:r>
        <w:rPr/>
        <w:t xml:space="preserve">祭�� </w:t>
      </w:r>
      <w:r>
        <w:rPr/>
        <w:t>'-x') �</w:t>
      </w:r>
      <w:r>
        <w:rPr/>
        <w:t>ਢ���� � ���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⠬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 xml:space="preserve">祭�� 䠩��� � ������� �� </w:t>
      </w:r>
      <w:r>
        <w:rPr/>
        <w:t>RAR ��</w:t>
      </w:r>
      <w:r>
        <w:rPr/>
        <w:t>娢��</w:t>
      </w:r>
      <w:r>
        <w:rPr/>
        <w:t>, ����</w:t>
      </w:r>
      <w:r>
        <w:rPr/>
        <w:t>室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</w:t>
      </w:r>
      <w:r>
        <w:rPr/>
        <w:t>, ����</w:t>
      </w:r>
      <w:r>
        <w:rPr/>
        <w:t xml:space="preserve">室���� ��� �맮�� </w:t>
      </w:r>
      <w:r>
        <w:rPr/>
        <w:t>ᮮ</w:t>
      </w:r>
      <w:r>
        <w:rPr/>
        <w:t>⢥�����</w:t>
      </w:r>
      <w:r>
        <w:rPr/>
        <w:t>饣� ���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���� �����</w:t>
      </w:r>
      <w:r>
        <w:rPr/>
        <w:t xml:space="preserve">襭��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। ��</w:t>
      </w:r>
      <w:r>
        <w:rPr/>
        <w:t xml:space="preserve">室�� � </w:t>
      </w:r>
      <w:r>
        <w:rPr/>
        <w:t>DOS ����� RAR.EXE ��⠭�������� ᫥���</w:t>
      </w:r>
      <w:r>
        <w:rPr/>
        <w:t>騥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襭�� � ����</w:t>
      </w:r>
      <w:r>
        <w:rPr/>
        <w:t>ᨬ��� �� ���</w:t>
      </w:r>
      <w:r>
        <w:rPr/>
        <w:t xml:space="preserve">樨 </w:t>
      </w:r>
      <w:r>
        <w:rPr/>
        <w:t>(�����⥫���, ��</w:t>
      </w:r>
      <w:r>
        <w:rPr/>
        <w:t>稭 ��室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USER BREAK       ���</w:t>
      </w:r>
      <w:r>
        <w:rPr/>
        <w:t xml:space="preserve">짮��⥫� ����� </w:t>
      </w:r>
      <w:r>
        <w:rPr/>
        <w:t>Ctrl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MEMORY ERROR     �� </w:t>
      </w:r>
      <w:r>
        <w:rPr/>
        <w:t>墠⨫� ����� ���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USER ERROR       ������ ��</w:t>
      </w:r>
      <w:r>
        <w:rPr/>
        <w:t>ࠬ���� ������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OPEN ERROR       �</w:t>
      </w:r>
      <w:r>
        <w:rPr/>
        <w:t>訡�� �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WRITE ERROR      �</w:t>
      </w:r>
      <w:r>
        <w:rPr/>
        <w:t>訡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LOCKED ARCHIVE   ����⪠ ����</w:t>
      </w:r>
      <w:r>
        <w:rPr/>
        <w:t>䨪�樨 ��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 xml:space="preserve">஢������ �� ��������� �������� </w:t>
      </w:r>
      <w:r>
        <w:rPr/>
        <w:t>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RC ERROR        �����</w:t>
      </w:r>
      <w:r>
        <w:rPr/>
        <w:t>㦥�� �訡�� ����</w:t>
      </w:r>
      <w:r>
        <w:rPr/>
        <w:t>஫</w:t>
      </w:r>
      <w:r>
        <w:rPr/>
        <w:t>쭮� �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ATAL ERROR      �</w:t>
      </w:r>
      <w:r>
        <w:rPr/>
        <w:t>ந��</w:t>
      </w:r>
      <w:r>
        <w:rPr/>
        <w:t xml:space="preserve">襫 ��쥧�� </w:t>
      </w:r>
      <w:r>
        <w:rPr/>
        <w:t>ᡮ� �� 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WARNING          �</w:t>
      </w:r>
      <w:r>
        <w:rPr/>
        <w:t xml:space="preserve">뫨 ������⥫�� </w:t>
      </w:r>
      <w:r>
        <w:rPr/>
        <w:t>ᡮ� �� 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�</w:t>
      </w:r>
      <w:r>
        <w:rPr/>
        <w:t>ᯥ</w:t>
      </w:r>
      <w:r>
        <w:rPr/>
        <w:t xml:space="preserve">譮� �����襭�� </w:t>
      </w:r>
      <w:r>
        <w:rPr/>
        <w:t>(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 xml:space="preserve">訫 </w:t>
      </w:r>
      <w:r>
        <w:rPr/>
        <w:t>ࠡ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 ����� </w:t>
      </w:r>
      <w:r>
        <w:rPr/>
        <w:t>2. ������</w:t>
      </w:r>
      <w:r>
        <w:rPr/>
        <w:t xml:space="preserve">࠭�� ०�� </w:t>
      </w:r>
      <w:r>
        <w:rPr/>
        <w:t>RAR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</w:t>
      </w:r>
      <w:r>
        <w:rPr/>
        <w:t>᪠�� ��</w:t>
      </w:r>
      <w:r>
        <w:rPr/>
        <w:t xml:space="preserve">娢��� �������� </w:t>
      </w:r>
      <w:r>
        <w:rPr/>
        <w:t>"RAR" �� ��������� ��</w:t>
      </w:r>
      <w:r>
        <w:rPr/>
        <w:t xml:space="preserve">ப�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</w:t>
      </w:r>
      <w:r>
        <w:rPr/>
        <w:t xml:space="preserve">ࠡ���� � </w:t>
      </w:r>
      <w:r>
        <w:rPr/>
        <w:t>RAR ���</w:t>
      </w:r>
      <w:r>
        <w:rPr/>
        <w:t xml:space="preserve">ࠪ⨢�� </w:t>
      </w:r>
      <w:r>
        <w:rPr/>
        <w:t>- �� ⠪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࠭�� ����</w:t>
      </w:r>
      <w:r>
        <w:rPr/>
        <w:t xml:space="preserve">䥩� </w:t>
      </w:r>
      <w:r>
        <w:rPr/>
        <w:t>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ਬ���</w:t>
      </w:r>
      <w:r>
        <w:rPr/>
        <w:t>,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ࠢ�� �������� ���</w:t>
      </w:r>
      <w:r>
        <w:rPr/>
        <w:t>襣��� �</w:t>
      </w:r>
      <w:r>
        <w:rPr/>
        <w:t>࠭� �ᯮ������ ���ଠ</w:t>
      </w:r>
      <w:r>
        <w:rPr/>
        <w:t>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ࠧ������ </w:t>
      </w:r>
      <w:r>
        <w:rPr/>
        <w:t>'Status' ('�����') � 'Settings' ('��⠭����')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ᮤ�ঠ� ���ଠ�� �� �ᯮ�</w:t>
      </w:r>
      <w:r>
        <w:rPr/>
        <w:t>짮����� �����</w:t>
      </w:r>
      <w:r>
        <w:rPr/>
        <w:t>, ⥪�</w:t>
      </w:r>
      <w:r>
        <w:rPr/>
        <w:t xml:space="preserve">饬 ��⮤� </w:t>
      </w:r>
      <w:r>
        <w:rPr/>
        <w:t>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㬮�砭��</w:t>
      </w:r>
      <w:r>
        <w:rPr/>
        <w:t>, ����� ��</w:t>
      </w:r>
      <w:r>
        <w:rPr/>
        <w:t>஫� ��� ���</w:t>
      </w:r>
      <w:r>
        <w:rPr/>
        <w:t xml:space="preserve">, </w:t>
      </w:r>
      <w:r>
        <w:rPr/>
        <w:t>०��� ᮧ����� १�</w:t>
      </w:r>
      <w:r>
        <w:rPr>
          <w:rtl w:val="true"/>
        </w:rPr>
        <w:t>ࢭ</w:t>
      </w:r>
      <w:r>
        <w:rPr/>
        <w:t>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ᯮ������ ࠡ�</w:t>
      </w:r>
      <w:r>
        <w:rPr/>
        <w:t xml:space="preserve">祥 ���� � </w:t>
      </w:r>
      <w:r>
        <w:rPr/>
        <w:t xml:space="preserve">ᯨ᪮� </w:t>
      </w:r>
      <w:r>
        <w:rPr/>
        <w:t>䠩��� � ⥪�饬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 ����� �� </w:t>
      </w:r>
      <w:r>
        <w:rPr/>
        <w:t>䠩��� � ���� � ������� ��</w:t>
      </w:r>
      <w:r>
        <w:rPr/>
        <w:t xml:space="preserve">५�� </w:t>
      </w:r>
      <w:r>
        <w:rPr/>
        <w:t>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ࠢ����� ����஬ ��� � ������� 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⨥ </w:t>
      </w:r>
      <w:r>
        <w:rPr/>
        <w:t>&lt;Enter&gt; � ������, ����� ����� ��</w:t>
      </w:r>
      <w:r>
        <w:rPr/>
        <w:t>室���� �� ��</w:t>
      </w:r>
      <w:r>
        <w:rPr/>
        <w:t>४�ਨ</w:t>
      </w:r>
      <w:r>
        <w:rPr/>
        <w:t>, ��</w:t>
      </w:r>
      <w:r>
        <w:rPr/>
        <w:t>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孨� ��</w:t>
      </w:r>
      <w:r>
        <w:rPr/>
        <w:t xml:space="preserve">४�਩ </w:t>
      </w:r>
      <w:r>
        <w:rPr/>
        <w:t xml:space="preserve">(".."), ��� �� ����� </w:t>
      </w:r>
      <w:r>
        <w:rPr/>
        <w:t>䠩�� ��娢�</w:t>
      </w:r>
      <w:r>
        <w:rPr/>
        <w:t>, �</w:t>
      </w:r>
      <w:r>
        <w:rPr/>
        <w:t>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⢥��� �</w:t>
      </w:r>
      <w:r>
        <w:rPr/>
        <w:t>室 � ��</w:t>
      </w:r>
      <w:r>
        <w:rPr/>
        <w:t>४�਩</w:t>
      </w:r>
      <w:r>
        <w:rPr/>
        <w:t>, ��</w:t>
      </w:r>
      <w:r>
        <w:rPr/>
        <w:t>室 � ���孨� ��</w:t>
      </w:r>
      <w:r>
        <w:rPr/>
        <w:t>४�਩</w:t>
      </w:r>
      <w:r>
        <w:rPr/>
        <w:t>, �</w:t>
      </w:r>
      <w:r>
        <w:rPr/>
        <w:t>室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"�����" ᫥���</w:t>
      </w:r>
      <w:r>
        <w:rPr/>
        <w:t>騥 ⨯� ��娢��</w:t>
      </w:r>
      <w:r>
        <w:rPr/>
        <w:t>: .RAR, .ARJ, .ZIP �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</w:t>
      </w:r>
      <w:r>
        <w:rPr/>
        <w:t xml:space="preserve">室� � ��娢 �뢮����� </w:t>
      </w:r>
      <w:r>
        <w:rPr/>
        <w:t xml:space="preserve">ᯨ᮪ ��� </w:t>
      </w:r>
      <w:r>
        <w:rPr/>
        <w:t>䠩���</w:t>
      </w:r>
      <w:r>
        <w:rPr/>
        <w:t>, �������</w:t>
      </w:r>
      <w:r>
        <w:rPr/>
        <w:t>筮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筮�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>ࠧ��</w:t>
      </w:r>
      <w:r>
        <w:rPr/>
        <w:t>, ����� "</w:t>
      </w:r>
      <w:r>
        <w:rPr/>
        <w:t>室���</w:t>
      </w:r>
      <w:r>
        <w:rPr/>
        <w:t>" �� ��</w:t>
      </w:r>
      <w:r>
        <w:rPr/>
        <w:t>४��� � ��</w:t>
      </w:r>
      <w:r>
        <w:rPr/>
        <w:t>娢��</w:t>
      </w:r>
      <w:r>
        <w:rPr/>
        <w:t xml:space="preserve">, </w:t>
      </w:r>
      <w:r>
        <w:rPr/>
        <w:t>ࠡ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� ��� � ��娢��</w:t>
      </w:r>
      <w:r>
        <w:rPr/>
        <w:t>, ⠪ � � ��</w:t>
      </w:r>
      <w:r>
        <w:rPr/>
        <w:t>ଠ���� ��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</w:t>
      </w:r>
      <w:r>
        <w:rPr/>
        <w:t>室���� � ��</w:t>
      </w:r>
      <w:r>
        <w:rPr/>
        <w:t>४�ਨ</w:t>
      </w:r>
      <w:r>
        <w:rPr/>
        <w:t>, � ������ ��</w:t>
      </w:r>
      <w:r>
        <w:rPr/>
        <w:t>ப� �࠭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᪠��� ��� �</w:t>
      </w:r>
      <w:r>
        <w:rPr/>
        <w:t>㭪樮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Add 3-View 4-Fresh 5-Volume 6-Move 7-Update 8-Repair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 xml:space="preserve">砥� </w:t>
      </w:r>
      <w:r>
        <w:rPr/>
        <w:t>ᯨ᮪ ����</w:t>
      </w:r>
      <w:r>
        <w:rPr/>
        <w:t xml:space="preserve">権 � </w:t>
      </w:r>
      <w:r>
        <w:rPr/>
        <w:t>ᮮ</w:t>
      </w:r>
      <w:r>
        <w:rPr/>
        <w:t>⢥������� �� �</w:t>
      </w:r>
      <w:r>
        <w:rPr/>
        <w:t>㭪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: F1 ������, F2 ��������, F4 ��������, F5 ���, F6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��������, F8 ����⠭�����, F9 ��</w:t>
      </w:r>
      <w:r>
        <w:rPr/>
        <w:t xml:space="preserve">樨 � </w:t>
      </w:r>
      <w:r>
        <w:rPr/>
        <w:t>F10 ��</w:t>
      </w:r>
      <w:r>
        <w:rPr/>
        <w:t>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&lt;F1&gt;, �� ����</w:t>
      </w:r>
      <w:r>
        <w:rPr/>
        <w:t>砥� �</w:t>
      </w:r>
      <w:r>
        <w:rPr/>
        <w:t>ࠢ���� ���ଠ�� � ������ 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 xml:space="preserve">䠩�� � ��娢 ��� </w:t>
      </w:r>
      <w:r>
        <w:rPr/>
        <w:t>ᮧ���� ��</w:t>
      </w:r>
      <w:r>
        <w:rPr/>
        <w:t xml:space="preserve">娢 ����� �� ������ </w:t>
      </w:r>
      <w:r>
        <w:rPr/>
        <w:t>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ᬮ�� </w:t>
      </w:r>
      <w:r>
        <w:rPr/>
        <w:t>䠩�� �����</w:t>
      </w:r>
      <w:r>
        <w:rPr/>
        <w:t>⢫���� �� ������ &lt;F3&gt; � �.�. ��� ��</w:t>
      </w:r>
      <w:r>
        <w:rPr/>
        <w:t>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&lt;F10&gt;. �� �� �</w:t>
      </w:r>
      <w:r>
        <w:rPr/>
        <w:t>㭪樨 ����㯭� ���</w:t>
      </w:r>
      <w:r>
        <w:rPr/>
        <w:t>, ����� �� ��</w:t>
      </w:r>
      <w:r>
        <w:rPr/>
        <w:t>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४�ਨ </w:t>
      </w:r>
      <w:r>
        <w:rPr/>
        <w:t>(� �� � ��</w:t>
      </w:r>
      <w:r>
        <w:rPr/>
        <w:t>娢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᮪ �������⥫��� �</w:t>
      </w:r>
      <w:r>
        <w:rPr/>
        <w:t>㭪権 ������</w:t>
      </w:r>
      <w:r>
        <w:rPr/>
        <w:t>, ����� �� ��</w:t>
      </w:r>
      <w:r>
        <w:rPr/>
        <w:t>ন� �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&lt;Al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2-Solid  3-View.. 4-   5-SFXVol  6-SolVol  7-SolSVl  8-   9-  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/>
        <w:t>, �� ����⨥ ������ &lt;Alt/F2&gt; �</w:t>
      </w:r>
      <w:r>
        <w:rPr/>
        <w:t>ᯮ������ ��� ᮧ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 ��</w:t>
      </w:r>
      <w:r>
        <w:rPr/>
        <w:t xml:space="preserve">娢� ⨯� </w:t>
      </w:r>
      <w:r>
        <w:rPr/>
        <w:t>Solid, &lt;Alt/F3&gt; - ��� ��</w:t>
      </w:r>
      <w:r>
        <w:rPr/>
        <w:t xml:space="preserve">ᬮ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஥���� �ணࠬ��� ��ᬮ�� </w:t>
      </w:r>
      <w:r>
        <w:rPr/>
        <w:t>(�᫨ ��⠭������ ������),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⨨ ������ </w:t>
      </w:r>
      <w:r>
        <w:rPr/>
        <w:t>&lt;Alt&gt; ⠪�� �����</w:t>
      </w:r>
      <w:r>
        <w:rPr/>
        <w:t xml:space="preserve">뢠���� </w:t>
      </w:r>
      <w:r>
        <w:rPr/>
        <w:t>ᯨ᮪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⥫��� �</w:t>
      </w:r>
      <w:r>
        <w:rPr/>
        <w:t xml:space="preserve">㭪権 </w:t>
      </w:r>
      <w:r>
        <w:rPr/>
        <w:t>(�������</w:t>
      </w:r>
      <w:r>
        <w:rPr/>
        <w:t>樨 � �㪢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... ��</w:t>
      </w:r>
      <w:r>
        <w:rPr/>
        <w:t>४��</w:t>
      </w:r>
      <w:r>
        <w:rPr/>
        <w:t>祭�� � 梥⭮� ��� �</w:t>
      </w:r>
      <w:r>
        <w:rPr/>
        <w:t>୮</w:t>
      </w:r>
      <w:r>
        <w:rPr/>
        <w:t xml:space="preserve">-����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... �</w:t>
      </w:r>
      <w:r>
        <w:rPr/>
        <w:t>롮� ⥪�饣� 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... �</w:t>
      </w:r>
      <w:r>
        <w:rPr/>
        <w:t>६���� ��</w:t>
      </w:r>
      <w:r>
        <w:rPr/>
        <w:t xml:space="preserve">室 � </w:t>
      </w:r>
      <w:r>
        <w:rPr/>
        <w:t>DOS (DOS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... �</w:t>
      </w:r>
      <w:r>
        <w:rPr/>
        <w:t xml:space="preserve">롮� ��⮤�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... ��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... ������ ⥪��� ��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... �����</w:t>
      </w:r>
      <w:r>
        <w:rPr/>
        <w:t xml:space="preserve">祭�� </w:t>
      </w:r>
      <w:r>
        <w:rPr/>
        <w:t>ࠡ�</w:t>
      </w:r>
      <w:r>
        <w:rPr/>
        <w:t>祣� ��</w:t>
      </w:r>
      <w:r>
        <w:rPr/>
        <w:t xml:space="preserve">४��� ��� �६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</w:t>
      </w:r>
      <w:r>
        <w:rPr/>
        <w:t xml:space="preserve">㣨� ������ </w:t>
      </w:r>
      <w:r>
        <w:rPr/>
        <w:t>(�</w:t>
      </w:r>
      <w:r>
        <w:rPr/>
        <w:t>㪢 � �</w:t>
      </w:r>
      <w:r>
        <w:rPr/>
        <w:t>.�.) �����⢫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</w:t>
      </w:r>
      <w:r>
        <w:rPr/>
        <w:t>樮��</w:t>
      </w:r>
      <w:r>
        <w:rPr/>
        <w:t>஢���� �����</w:t>
      </w:r>
      <w:r>
        <w:rPr/>
        <w:t xml:space="preserve">) �� ������ </w:t>
      </w:r>
      <w:r>
        <w:rPr/>
        <w:t>䠩���</w:t>
      </w:r>
      <w:r>
        <w:rPr/>
        <w:t xml:space="preserve">. ����� </w:t>
      </w:r>
      <w:r>
        <w:rPr/>
        <w:t>०�� ���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ᡥ��� ��� ������ �६��� �� ���᪥ �</w:t>
      </w:r>
      <w:r>
        <w:rPr/>
        <w:t>㦭�� 䠩��� � ��娢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ப� �</w:t>
      </w:r>
      <w:r>
        <w:rPr/>
        <w:t xml:space="preserve">㭪樮������ ������ </w:t>
      </w:r>
      <w:r>
        <w:rPr/>
        <w:t>ᮮ</w:t>
      </w:r>
      <w:r>
        <w:rPr/>
        <w:t>⢥����� ⥬ �</w:t>
      </w:r>
      <w:r>
        <w:rPr/>
        <w:t>㭪��</w:t>
      </w:r>
      <w:r>
        <w:rPr/>
        <w:t>, �����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 xml:space="preserve">믮����� � ����� ������ </w:t>
      </w:r>
      <w:r>
        <w:rPr/>
        <w:t>(��</w:t>
      </w:r>
      <w:r>
        <w:rPr/>
        <w:t>㣨�� ᫮����</w:t>
      </w:r>
      <w:r>
        <w:rPr/>
        <w:t>, �</w:t>
      </w:r>
      <w:r>
        <w:rPr/>
        <w:t>ࠢ�</w:t>
      </w:r>
      <w:r>
        <w:rPr/>
        <w:t>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ଠ�� ���⥪�⭮ ����ᨬ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</w:t>
      </w:r>
      <w:r>
        <w:rPr/>
        <w:t>室���� � ��娢�</w:t>
      </w:r>
      <w:r>
        <w:rPr/>
        <w:t>, ��</w:t>
      </w:r>
      <w:r>
        <w:rPr/>
        <w:t>ப� �</w:t>
      </w:r>
      <w:r>
        <w:rPr/>
        <w:t>㭪樮������ ������ �룫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Test 3-View 4-Extr 5-Comment 6-ExCurD 7-SFX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砥�</w:t>
      </w:r>
      <w:r>
        <w:rPr/>
        <w:t>, �� �</w:t>
      </w:r>
      <w:r>
        <w:rPr/>
        <w:t>ࠢ�</w:t>
      </w:r>
      <w:r>
        <w:rPr/>
        <w:t>筠� ���</w:t>
      </w:r>
      <w:r>
        <w:rPr/>
        <w:t>ଠ�� ����� ���� ����</w:t>
      </w:r>
      <w:r>
        <w:rPr/>
        <w:t>祭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, ���</w:t>
      </w:r>
      <w:r>
        <w:rPr/>
        <w:t xml:space="preserve">஢��� </w:t>
      </w:r>
      <w:r>
        <w:rPr/>
        <w:t xml:space="preserve">䠩�� � ��娢� ����� �� </w:t>
      </w:r>
      <w:r>
        <w:rPr/>
        <w:t>&lt;F2&gt;, ��</w:t>
      </w:r>
      <w:r>
        <w:rPr/>
        <w:t xml:space="preserve">ᬠ�ਢ��� �� </w:t>
      </w:r>
      <w:r>
        <w:rPr/>
        <w:t>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.�. ������ &lt;F10&gt;, ��� ⮣� �⮡� ��� �� ��</w:t>
      </w:r>
      <w:r>
        <w:rPr/>
        <w:t>娢�</w:t>
      </w:r>
      <w:r>
        <w:rPr/>
        <w:t>. �� �</w:t>
      </w:r>
      <w:r>
        <w:rPr/>
        <w:t>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㭪樨</w:t>
      </w:r>
      <w:r>
        <w:rPr/>
        <w:t>, � ��</w:t>
      </w:r>
      <w:r>
        <w:rPr/>
        <w:t>ப� �������⥫��� �</w:t>
      </w:r>
      <w:r>
        <w:rPr/>
        <w:t>㭪権 ������</w:t>
      </w:r>
      <w:r>
        <w:rPr/>
        <w:t>, ����� �� ��</w:t>
      </w:r>
      <w:r>
        <w:rPr/>
        <w:t>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⮩ ������� </w:t>
      </w:r>
      <w:r>
        <w:rPr/>
        <w:t>&lt;Al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2-   3-View.. 4-ExtrTo 5-FilCmt 6-SolVol 7-Lock  8       9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�� </w:t>
      </w:r>
      <w:r>
        <w:rPr/>
        <w:t>(</w:t>
      </w:r>
      <w:r>
        <w:rPr/>
        <w:t>᭨���� ������</w:t>
      </w:r>
      <w:r>
        <w:rPr/>
        <w:t>) �</w:t>
      </w:r>
      <w:r>
        <w:rPr/>
        <w:t xml:space="preserve">ᯮ���� ������ </w:t>
      </w:r>
      <w:r>
        <w:rPr/>
        <w:t>&lt;Spa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&gt; � �</w:t>
      </w:r>
      <w:r>
        <w:rPr/>
        <w:t>ࠢ�� ������� ���</w:t>
      </w:r>
      <w:r>
        <w:rPr/>
        <w:t>. ����� ������� ��</w:t>
      </w:r>
      <w:r>
        <w:rPr/>
        <w:t>㯯� 䠩���</w:t>
      </w:r>
      <w:r>
        <w:rPr/>
        <w:t xml:space="preserve">, </w:t>
      </w:r>
      <w:r>
        <w:rPr/>
        <w:t>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</w:t>
      </w:r>
      <w:r>
        <w:rPr/>
        <w:t>䠩���</w:t>
      </w:r>
      <w:r>
        <w:rPr/>
        <w:t>, �������� ��᪮� �� �����</w:t>
      </w:r>
      <w:r>
        <w:rPr/>
        <w:t xml:space="preserve">蠬 </w:t>
      </w:r>
      <w:r>
        <w:rPr/>
        <w:t>&lt;���� ����&gt; �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&gt;. �⬥�� ��</w:t>
      </w:r>
      <w:r>
        <w:rPr/>
        <w:t>४�਩</w:t>
      </w:r>
      <w:r>
        <w:rPr/>
        <w:t>, �� ��⮬���</w:t>
      </w:r>
      <w:r>
        <w:rPr/>
        <w:t>᪨ �⬥</w:t>
      </w:r>
      <w:r>
        <w:rPr/>
        <w:t>砥� � 䠩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 ��� �������</w:t>
      </w:r>
      <w:r>
        <w:rPr/>
        <w:t>묨 ��</w:t>
      </w:r>
      <w:r>
        <w:rPr/>
        <w:t>४��</w:t>
      </w:r>
      <w:r>
        <w:rPr>
          <w:rtl w:val="true"/>
        </w:rPr>
        <w:t>ﬨ</w:t>
      </w:r>
      <w:r>
        <w:rPr/>
        <w:t>, �᫨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</w:t>
      </w:r>
      <w:r>
        <w:rPr/>
        <w:t xml:space="preserve">஢��� �⬥�� </w:t>
      </w:r>
      <w:r>
        <w:rPr/>
        <w:t xml:space="preserve">䠩��� </w:t>
      </w:r>
      <w:r>
        <w:rPr/>
        <w:t>(�⬥��� ���⬥</w:t>
      </w:r>
      <w:r>
        <w:rPr/>
        <w:t>祭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⬥�� � �⬥</w:t>
      </w:r>
      <w:r>
        <w:rPr/>
        <w:t>祭���</w:t>
      </w:r>
      <w:r>
        <w:rPr/>
        <w:t>), �</w:t>
      </w:r>
      <w:r>
        <w:rPr/>
        <w:t xml:space="preserve">ᯮ���� ������� </w:t>
      </w:r>
      <w:r>
        <w:rPr/>
        <w:t>&lt;���� *&gt;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⬥</w:t>
      </w:r>
      <w:r>
        <w:rPr/>
        <w:t>祭�� 䠩�� ����� �</w:t>
      </w:r>
      <w:r>
        <w:rPr/>
        <w:t>࠭� ������ �</w:t>
      </w:r>
      <w:r>
        <w:rPr/>
        <w:t>㦥���� ��</w:t>
      </w:r>
      <w:r>
        <w:rPr/>
        <w:t>ப�</w:t>
      </w:r>
      <w:r>
        <w:rPr/>
        <w:t>, 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��� ������</w:t>
      </w:r>
      <w:r>
        <w:rPr/>
        <w:t>⢮ �⬥</w:t>
      </w:r>
      <w:r>
        <w:rPr/>
        <w:t xml:space="preserve">祭��� 䠩��� � �� �㬬��� </w:t>
      </w:r>
      <w:r>
        <w:rPr/>
        <w:t xml:space="preserve">ࠧ��� </w:t>
      </w:r>
      <w:r>
        <w:rPr/>
        <w:t>(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ࠧ��� </w:t>
      </w:r>
      <w:r>
        <w:rPr/>
        <w:t>䠩��� � ���</w:t>
      </w:r>
      <w:r>
        <w:rPr/>
        <w:t>-��</w:t>
      </w:r>
      <w:r>
        <w:rPr/>
        <w:t>४���� �� ���</w:t>
      </w:r>
      <w:r>
        <w:rPr/>
        <w:t>뢠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࠭��� ०��� ॠ�������� �</w:t>
      </w:r>
      <w:r>
        <w:rPr/>
        <w:t>믮������ ��� ����権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�� ��� �� ��������� �� ��</w:t>
      </w:r>
      <w:r>
        <w:rPr/>
        <w:t xml:space="preserve">४��� � ᯨ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娢�</w:t>
      </w:r>
      <w:r>
        <w:rPr/>
        <w:t>. �⮡� "����" � ��</w:t>
      </w:r>
      <w:r>
        <w:rPr/>
        <w:t>娢 ��� ��</w:t>
      </w:r>
      <w:r>
        <w:rPr/>
        <w:t>४�਩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</w:t>
      </w:r>
      <w:r>
        <w:rPr/>
        <w:t xml:space="preserve">. �⮡� ������� </w:t>
      </w:r>
      <w:r>
        <w:rPr/>
        <w:t>䠩� ��� ��</w:t>
      </w:r>
      <w:r>
        <w:rPr/>
        <w:t>४�਩ ��� ��᫥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믮������ ����権 ��� ��㯯�� 䠩���</w:t>
      </w:r>
      <w:r>
        <w:rPr/>
        <w:t>, �</w:t>
      </w:r>
      <w:r>
        <w:rPr/>
        <w:t>ᯮ���� �ࠢ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. ����� �� ������ ��</w:t>
      </w:r>
      <w:r>
        <w:rPr/>
        <w:t xml:space="preserve">ப� </w:t>
      </w:r>
      <w:r>
        <w:rPr/>
        <w:t>(��� ��</w:t>
      </w:r>
      <w:r>
        <w:rPr/>
        <w:t>娢�</w:t>
      </w:r>
      <w:r>
        <w:rPr/>
        <w:t>, ��</w:t>
      </w:r>
      <w:r>
        <w:rPr/>
        <w:t>஫� � �</w:t>
      </w:r>
      <w:r>
        <w:rPr/>
        <w:t>.�.), 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襩 ��� �� ����� ���</w:t>
      </w:r>
      <w:r>
        <w:rPr/>
        <w:t>⢥</w:t>
      </w:r>
      <w:r>
        <w:rPr/>
        <w:t>न�� ��������� ��ப�</w:t>
      </w:r>
      <w:r>
        <w:rPr/>
        <w:t>, � ����⨥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⬥��� ��</w:t>
      </w:r>
      <w:r>
        <w:rPr/>
        <w:t>. ����� �����</w:t>
      </w:r>
      <w:r>
        <w:rPr/>
        <w:t xml:space="preserve">襩 ��� ����� </w:t>
      </w:r>
      <w:r>
        <w:rPr/>
        <w:t>⠪��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樨 </w:t>
      </w:r>
      <w:r>
        <w:rPr/>
        <w:t>(F1-F10) �� ������ (�</w:t>
      </w:r>
      <w:r>
        <w:rPr/>
        <w:t>㭪樮���쭮�</w:t>
      </w:r>
      <w:r>
        <w:rPr/>
        <w:t>)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�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��</w:t>
      </w:r>
      <w:r>
        <w:rPr/>
        <w:t>ࠢ�</w:t>
      </w:r>
      <w:r>
        <w:rPr/>
        <w:t>筠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2       �������� </w:t>
      </w:r>
      <w:r>
        <w:rPr/>
        <w:t>䠩�</w:t>
      </w:r>
      <w:r>
        <w:rPr/>
        <w:t>(�) � ��</w:t>
      </w:r>
      <w:r>
        <w:rPr/>
        <w:t>娢</w:t>
      </w:r>
      <w:r>
        <w:rPr/>
        <w:t>, �᫨ ��</w:t>
      </w:r>
      <w:r>
        <w:rPr/>
        <w:t>娢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 xml:space="preserve">㤥� </w:t>
      </w:r>
      <w:r>
        <w:rPr/>
        <w:t>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��</w:t>
      </w:r>
      <w:r>
        <w:rPr/>
        <w:t xml:space="preserve">ᬮ�� </w:t>
      </w:r>
      <w:r>
        <w:rPr/>
        <w:t xml:space="preserve">䠩�� </w:t>
      </w:r>
      <w:r>
        <w:rPr/>
        <w:t>(�᫨ �� ������ 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ᯮ������ ���஥���� �ணࠬ�� ��ᬮ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�</w:t>
      </w:r>
      <w:r>
        <w:rPr/>
        <w:t xml:space="preserve">ᢥ���� </w:t>
      </w:r>
      <w:r>
        <w:rPr/>
        <w:t xml:space="preserve">䠩�� � ��娢� </w:t>
      </w:r>
      <w:r>
        <w:rPr/>
        <w:t>- ����������� ⮫</w:t>
      </w:r>
      <w:r>
        <w:rPr/>
        <w:t>쪮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䠩��</w:t>
      </w:r>
      <w:r>
        <w:rPr/>
        <w:t>, ���� ����� ������ �������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������� ��</w:t>
      </w:r>
      <w:r>
        <w:rPr/>
        <w:t>娢�� 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�������� </w:t>
      </w:r>
      <w:r>
        <w:rPr/>
        <w:t>䠩��</w:t>
      </w:r>
      <w:r>
        <w:rPr/>
        <w:t>, ������ ��� � ��</w:t>
      </w:r>
      <w:r>
        <w:rPr/>
        <w:t>娢� � ������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� ������ </w:t>
      </w:r>
      <w:r>
        <w:rPr/>
        <w:t>㦥 �����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��</w:t>
      </w:r>
      <w:r>
        <w:rPr/>
        <w:t xml:space="preserve">७��� </w:t>
      </w:r>
      <w:r>
        <w:rPr/>
        <w:t>䠩�</w:t>
      </w:r>
      <w:r>
        <w:rPr/>
        <w:t>(�) �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��������� ����⠭����� �</w:t>
      </w:r>
      <w:r>
        <w:rPr/>
        <w:t>ᯮ�</w:t>
      </w:r>
      <w:r>
        <w:rPr/>
        <w:t>祭�� ��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���</w:t>
      </w:r>
      <w:r>
        <w:rPr/>
        <w:t xml:space="preserve">䨣���� </w:t>
      </w:r>
      <w:r>
        <w:rPr/>
        <w:t>/ ���</w:t>
      </w:r>
      <w:r>
        <w:rPr/>
        <w:t>࠭��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��</w:t>
      </w:r>
      <w:r>
        <w:rPr/>
        <w:t xml:space="preserve">室 �� </w:t>
      </w:r>
      <w:r>
        <w:rPr/>
        <w:t>RAR. ������ ESC �</w:t>
      </w:r>
      <w:r>
        <w:rPr/>
        <w:t>믮���� ��� �� �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������� �����</w:t>
      </w:r>
      <w:r>
        <w:rPr/>
        <w:t xml:space="preserve">뢭� </w:t>
      </w:r>
      <w:r>
        <w:rPr/>
        <w:t>(solid)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��</w:t>
      </w:r>
      <w:r>
        <w:rPr/>
        <w:t xml:space="preserve">ᬮ�� </w:t>
      </w:r>
      <w:r>
        <w:rPr/>
        <w:t xml:space="preserve">䠩�� </w:t>
      </w:r>
      <w:r>
        <w:rPr/>
        <w:t>(���</w:t>
      </w:r>
      <w:r>
        <w:rPr/>
        <w:t>஥��� ��ᬮ��</w:t>
      </w:r>
      <w:r>
        <w:rPr/>
        <w:t>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������� ��</w:t>
      </w:r>
      <w:r>
        <w:rPr/>
        <w:t xml:space="preserve">娢 </w:t>
      </w:r>
      <w:r>
        <w:rPr/>
        <w:t xml:space="preserve">ࠧ���� �� </w:t>
      </w:r>
      <w:r>
        <w:rPr/>
        <w:t>SFX-⮬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������� solid ��</w:t>
      </w:r>
      <w:r>
        <w:rPr/>
        <w:t xml:space="preserve">娢 </w:t>
      </w:r>
      <w:r>
        <w:rPr/>
        <w:t>ࠧ���� �� 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������� solid ��</w:t>
      </w:r>
      <w:r>
        <w:rPr/>
        <w:t xml:space="preserve">娢 </w:t>
      </w:r>
      <w:r>
        <w:rPr/>
        <w:t xml:space="preserve">ࠧ���� �� </w:t>
      </w:r>
      <w:r>
        <w:rPr/>
        <w:t>SFX-⮬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&lt;Enter&gt;, ����� ����� �⮨� �� ����� ��</w:t>
      </w:r>
      <w:r>
        <w:rPr/>
        <w:t>娢� � 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ᠬ ��</w:t>
      </w:r>
      <w:r>
        <w:rPr/>
        <w:t>娢</w:t>
      </w:r>
      <w:r>
        <w:rPr/>
        <w:t>, ��� � ��</w:t>
      </w:r>
      <w:r>
        <w:rPr/>
        <w:t>४�਩</w:t>
      </w:r>
      <w:r>
        <w:rPr/>
        <w:t xml:space="preserve">. �� �� </w:t>
      </w:r>
      <w:r>
        <w:rPr/>
        <w:t>ᠬ�� �ந�</w:t>
      </w:r>
      <w:r>
        <w:rPr/>
        <w:t>室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᪠�� </w:t>
      </w:r>
      <w:r>
        <w:rPr/>
        <w:t>RAR � ��</w:t>
      </w:r>
      <w:r>
        <w:rPr/>
        <w:t xml:space="preserve">ࠬ��஬ </w:t>
      </w:r>
      <w:r>
        <w:rPr/>
        <w:t>- ������ ��</w:t>
      </w:r>
      <w:r>
        <w:rPr/>
        <w:t>娢�</w:t>
      </w:r>
      <w:r>
        <w:rPr/>
        <w:t>, 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 (�. ����� 3, ������� 'e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</w:t>
      </w:r>
      <w:r>
        <w:rPr/>
        <w:t>諨 � ��娢</w:t>
      </w:r>
      <w:r>
        <w:rPr/>
        <w:t xml:space="preserve">, ��� </w:t>
      </w:r>
      <w:r>
        <w:rPr/>
        <w:t>ᮤ�ন��� �ᯮ������ 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࠭�</w:t>
      </w:r>
      <w:r>
        <w:rPr/>
        <w:t xml:space="preserve">. ����� �� �⮣� </w:t>
      </w:r>
      <w:r>
        <w:rPr/>
        <w:t>ᯨ᪠ ����� �</w:t>
      </w:r>
      <w:r>
        <w:rPr/>
        <w:t xml:space="preserve">筮 </w:t>
      </w:r>
      <w:r>
        <w:rPr/>
        <w:t>⠪�� ��</w:t>
      </w:r>
      <w:r>
        <w:rPr/>
        <w:t>ᬠ�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⬥��� � �</w:t>
      </w:r>
      <w:r>
        <w:rPr/>
        <w:t xml:space="preserve">.�., ��� � </w:t>
      </w:r>
      <w:r>
        <w:rPr/>
        <w:t>䠩�� � ���筮�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ᯨ᪥ �</w:t>
      </w:r>
      <w:r>
        <w:rPr/>
        <w:t>冷� � ������� 䠩���</w:t>
      </w:r>
      <w:r>
        <w:rPr/>
        <w:t>, ������</w:t>
      </w:r>
      <w:r>
        <w:rPr/>
        <w:t>஢����� ��஫��</w:t>
      </w:r>
      <w:r>
        <w:rPr/>
        <w:t>, �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ᨬ��� ������</w:t>
      </w:r>
      <w:r>
        <w:rPr/>
        <w:t xml:space="preserve">窠 </w:t>
      </w:r>
      <w:r>
        <w:rPr/>
        <w:t>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ࠢ�� �������� �࠭� �ᯮ������ ���ଠ</w:t>
      </w:r>
      <w:r>
        <w:rPr/>
        <w:t>樮��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뢮����� </w:t>
      </w:r>
      <w:r>
        <w:rPr/>
        <w:t>ᢥ�����</w:t>
      </w:r>
      <w:r>
        <w:rPr/>
        <w:t>: ��� ��</w:t>
      </w:r>
      <w:r>
        <w:rPr/>
        <w:t>娢� � ��� �����</w:t>
      </w:r>
      <w:r>
        <w:rPr/>
        <w:t>, ����</w:t>
      </w:r>
      <w:r>
        <w:rPr/>
        <w:t>稥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稥 䠩���</w:t>
      </w:r>
      <w:r>
        <w:rPr/>
        <w:t>, ������</w:t>
      </w:r>
      <w:r>
        <w:rPr/>
        <w:t>஢����� ��஫��</w:t>
      </w:r>
      <w:r>
        <w:rPr/>
        <w:t>, � ⠪�� ������</w:t>
      </w:r>
      <w:r>
        <w:rPr/>
        <w:t>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ଠ�� � ������</w:t>
      </w:r>
      <w:r>
        <w:rPr/>
        <w:t xml:space="preserve">⢥ </w:t>
      </w:r>
      <w:r>
        <w:rPr/>
        <w:t>䠩��� � ��娢�</w:t>
      </w:r>
      <w:r>
        <w:rPr/>
        <w:t>, �� �</w:t>
      </w:r>
      <w:r>
        <w:rPr/>
        <w:t>㬬�</w:t>
      </w:r>
      <w:r>
        <w:rPr/>
        <w:t>୮� ࠧ���</w:t>
      </w:r>
      <w:r>
        <w:rPr/>
        <w:t>, �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ᦠ��</w:t>
      </w:r>
      <w:r>
        <w:rPr/>
        <w:t>, ����� �������</w:t>
      </w:r>
      <w:r>
        <w:rPr/>
        <w:t xml:space="preserve">쭠� ����� </w:t>
      </w:r>
      <w:r>
        <w:rPr/>
        <w:t>RAR ��� �</w:t>
      </w:r>
      <w:r>
        <w:rPr/>
        <w:t>ᯠ����� ������� ��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樮���� ��⥬�</w:t>
      </w:r>
      <w:r>
        <w:rPr/>
        <w:t>, � ���</w:t>
      </w:r>
      <w:r>
        <w:rPr/>
        <w:t>ன �� ᮧ��� ��</w:t>
      </w:r>
      <w:r>
        <w:rPr/>
        <w:t>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祭��        ������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   EXAMPLE.RAR     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    Normal          ��</w:t>
      </w:r>
      <w:r>
        <w:rPr/>
        <w:t xml:space="preserve">娢 �� </w:t>
      </w:r>
      <w:r>
        <w:rPr/>
        <w:t>'so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mment     Present         ���� �������</w:t>
      </w:r>
      <w:r>
        <w:rPr/>
        <w:t>਩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ents    Absent          ��� �������</w:t>
      </w:r>
      <w:r>
        <w:rPr/>
        <w:t xml:space="preserve">ਥ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s        Absent          ��� </w:t>
      </w:r>
      <w:r>
        <w:rPr/>
        <w:t>䠩��� ������</w:t>
      </w:r>
      <w:r>
        <w:rPr/>
        <w:t>஢����� ��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            Absent          ��</w:t>
      </w:r>
      <w:r>
        <w:rPr/>
        <w:t>娢 �� �����</w:t>
      </w:r>
      <w:r>
        <w:rPr/>
        <w:t>஢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verif.     Present         ����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           1               �᫮ </w:t>
      </w:r>
      <w:r>
        <w:rPr/>
        <w:t xml:space="preserve">䠩��� � ��娢�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    14917           �</w:t>
      </w:r>
      <w:r>
        <w:rPr/>
        <w:t xml:space="preserve">㬬��� </w:t>
      </w:r>
      <w:r>
        <w:rPr/>
        <w:t xml:space="preserve">ࠧ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length    3938            �</w:t>
      </w:r>
      <w:r>
        <w:rPr/>
        <w:t xml:space="preserve">㬬��� </w:t>
      </w:r>
      <w:r>
        <w:rPr/>
        <w:t>ࠧ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io            26%             �⥯��� </w:t>
      </w:r>
      <w:r>
        <w:rPr/>
        <w:t xml:space="preserve">ᦠ�� </w:t>
      </w:r>
      <w:r>
        <w:rPr/>
        <w:t>- 26% 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extr. 1.50            �������</w:t>
      </w:r>
      <w:r>
        <w:rPr/>
        <w:t xml:space="preserve">쭠� ����� </w:t>
      </w:r>
      <w:r>
        <w:rPr/>
        <w:t>RAR ��� �</w:t>
      </w:r>
      <w:r>
        <w:rPr/>
        <w:t>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S          DOS             ����</w:t>
      </w:r>
      <w:r>
        <w:rPr/>
        <w:t>樮���� ��⥬�</w:t>
      </w:r>
      <w:r>
        <w:rPr/>
        <w:t>, 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</w:t>
      </w:r>
      <w:r>
        <w:rPr/>
        <w:t>ᮧ���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㭪樮����� ������ ��뢠�� ᫥���騥 �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��</w:t>
      </w:r>
      <w:r>
        <w:rPr/>
        <w:t>ࠢ�</w:t>
      </w:r>
      <w:r>
        <w:rPr/>
        <w:t>筠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����</w:t>
      </w:r>
      <w:r>
        <w:rPr/>
        <w:t>஢���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��</w:t>
      </w:r>
      <w:r>
        <w:rPr/>
        <w:t xml:space="preserve">ᬮ�� </w:t>
      </w:r>
      <w:r>
        <w:rPr/>
        <w:t xml:space="preserve">䠩�� </w:t>
      </w:r>
      <w:r>
        <w:rPr/>
        <w:t>(�᫨ ������ �</w:t>
      </w:r>
      <w:r>
        <w:rPr/>
        <w:t>ணࠬ�� ��ᬮ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⠭������, �</w:t>
      </w:r>
      <w:r>
        <w:rPr/>
        <w:t>ᯮ������ ����७��� �ணࠬ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4       ������� </w:t>
      </w:r>
      <w:r>
        <w:rPr/>
        <w:t>䠩�</w:t>
      </w:r>
      <w:r>
        <w:rPr/>
        <w:t>(�) �� ��</w:t>
      </w:r>
      <w:r>
        <w:rPr/>
        <w:t>娢� � ����묨 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� </w:t>
      </w:r>
      <w:r>
        <w:rPr/>
        <w:t>ᮧ������ �������� ��४�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�������� �������</w:t>
      </w:r>
      <w:r>
        <w:rPr/>
        <w:t>਩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������� </w:t>
      </w:r>
      <w:r>
        <w:rPr/>
        <w:t>䠩�</w:t>
      </w:r>
      <w:r>
        <w:rPr/>
        <w:t>(�) � ⥪�</w:t>
      </w:r>
      <w:r>
        <w:rPr/>
        <w:t>騩 ��</w:t>
      </w:r>
      <w:r>
        <w:rPr/>
        <w:t>४�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�</w:t>
      </w:r>
      <w:r>
        <w:rPr/>
        <w:t xml:space="preserve">८�ࠧ����� � </w:t>
      </w:r>
      <w:r>
        <w:rPr/>
        <w:t>SFX-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8       ������� </w:t>
      </w:r>
      <w:r>
        <w:rPr/>
        <w:t>䠩�</w:t>
      </w:r>
      <w:r>
        <w:rPr/>
        <w:t>(�) 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���</w:t>
      </w:r>
      <w:r>
        <w:rPr/>
        <w:t xml:space="preserve">䨣���� </w:t>
      </w:r>
      <w:r>
        <w:rPr/>
        <w:t>/ ���</w:t>
      </w:r>
      <w:r>
        <w:rPr/>
        <w:t>࠭��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��</w:t>
      </w:r>
      <w:r>
        <w:rPr/>
        <w:t>室 �� ��娢�</w:t>
      </w:r>
      <w:r>
        <w:rPr/>
        <w:t>. ������ ESC �</w:t>
      </w:r>
      <w:r>
        <w:rPr/>
        <w:t>믮���� ��� �� �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��</w:t>
      </w:r>
      <w:r>
        <w:rPr/>
        <w:t xml:space="preserve">ᬮ�� </w:t>
      </w:r>
      <w:r>
        <w:rPr/>
        <w:t xml:space="preserve">䠩�� </w:t>
      </w:r>
      <w:r>
        <w:rPr/>
        <w:t>(���</w:t>
      </w:r>
      <w:r>
        <w:rPr/>
        <w:t>஥��� ��ᬮ��</w:t>
      </w:r>
      <w:r>
        <w:rPr/>
        <w:t>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4   ������� </w:t>
      </w:r>
      <w:r>
        <w:rPr/>
        <w:t>䠩�</w:t>
      </w:r>
      <w:r>
        <w:rPr/>
        <w:t xml:space="preserve">(�) � </w:t>
      </w:r>
      <w:r>
        <w:rPr/>
        <w:t>㪠����� ��</w:t>
      </w:r>
      <w:r>
        <w:rPr/>
        <w:t>४�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�������� �������</w:t>
      </w:r>
      <w:r>
        <w:rPr/>
        <w:t xml:space="preserve">ਨ 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�������</w:t>
      </w:r>
      <w:r>
        <w:rPr/>
        <w:t>஢��� ��</w:t>
      </w:r>
      <w:r>
        <w:rPr/>
        <w:t>娢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</w:t>
      </w:r>
      <w:r>
        <w:rPr/>
        <w:t>ࠡ�</w:t>
      </w:r>
      <w:r>
        <w:rPr/>
        <w:t>⠥� � �����⮬�</w:t>
      </w:r>
      <w:r>
        <w:rPr/>
        <w:t>묨 ��娢��� � ������</w:t>
      </w:r>
      <w:r>
        <w:rPr/>
        <w:t>࠭��� ०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室��� ��稭��� �</w:t>
      </w:r>
      <w:r>
        <w:rPr/>
        <w:t xml:space="preserve">ᯠ����� </w:t>
      </w:r>
      <w:r>
        <w:rPr/>
        <w:t>⠪��� ��</w:t>
      </w:r>
      <w:r>
        <w:rPr/>
        <w:t xml:space="preserve">娢� � </w:t>
      </w:r>
      <w:r>
        <w:rPr/>
        <w:t>ᠬ�� ��</w:t>
      </w:r>
      <w:r>
        <w:rPr>
          <w:rtl w:val="true"/>
        </w:rPr>
        <w:t>ࢮ</w:t>
      </w:r>
      <w:r>
        <w:rPr/>
        <w:t>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 </w:t>
      </w:r>
      <w:r>
        <w:rPr/>
        <w:t>ᠬ��� ��</w:t>
      </w:r>
      <w:r>
        <w:rPr>
          <w:rtl w:val="true"/>
        </w:rPr>
        <w:t>ࢮ</w:t>
      </w:r>
      <w:r>
        <w:rPr/>
        <w:t>�� ⮬�</w:t>
      </w:r>
      <w:r>
        <w:rPr/>
        <w:t>). ����, ��� �</w:t>
      </w:r>
      <w:r>
        <w:rPr/>
        <w:t>㤥� �</w:t>
      </w:r>
      <w:r>
        <w:rPr/>
        <w:t>।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all volumes from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</w:t>
      </w:r>
      <w:r>
        <w:rPr/>
        <w:t>ᯠ������ �� ⮬�</w:t>
      </w:r>
      <w:r>
        <w:rPr/>
        <w:t>, ��</w:t>
      </w:r>
      <w:r>
        <w:rPr/>
        <w:t>稭�� � ⥪�饣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selected fil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�� ⮫</w:t>
      </w:r>
      <w:r>
        <w:rPr/>
        <w:t>쪮 � ��</w:t>
      </w:r>
      <w:r>
        <w:rPr/>
        <w:t>࠭�</w:t>
      </w:r>
      <w:r>
        <w:rPr/>
        <w:t>묨 䠩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롥�� �� ��⮤</w:t>
      </w:r>
      <w:r>
        <w:rPr/>
        <w:t>, ����� ��� ���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䠩���</w:t>
      </w:r>
      <w:r>
        <w:rPr/>
        <w:t xml:space="preserve">, ��� ������ ��������� � </w:t>
      </w:r>
      <w:r>
        <w:rPr/>
        <w:t>ࠧ��� ⮬��</w:t>
      </w:r>
      <w:r>
        <w:rPr/>
        <w:t>, �⭮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⥪�</w:t>
      </w:r>
      <w:r>
        <w:rPr/>
        <w:t>饬� ⮬�</w:t>
      </w:r>
      <w:r>
        <w:rPr/>
        <w:t>. �������� '#' ������</w:t>
      </w:r>
      <w:r>
        <w:rPr/>
        <w:t>砥��� �� ��砩</w:t>
      </w:r>
      <w:r>
        <w:rPr/>
        <w:t xml:space="preserve">, 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த�������� � �।��</w:t>
      </w:r>
      <w:r>
        <w:rPr/>
        <w:t>饣� ⮬�</w:t>
      </w:r>
      <w:r>
        <w:rPr/>
        <w:t>. �������� '#' ������</w:t>
      </w:r>
      <w:r>
        <w:rPr/>
        <w:t>砥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 �</w:t>
      </w:r>
      <w:r>
        <w:rPr/>
        <w:t>த�������� � ᫥���</w:t>
      </w:r>
      <w:r>
        <w:rPr/>
        <w:t>饬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� ��</w:t>
      </w:r>
      <w:r>
        <w:rPr/>
        <w:t xml:space="preserve">娢� ��㣮�� ⨯� </w:t>
      </w:r>
      <w:r>
        <w:rPr/>
        <w:t>(�� R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 xml:space="preserve">࠭��� ०��� </w:t>
      </w:r>
      <w:r>
        <w:rPr/>
        <w:t>RAR �</w:t>
      </w:r>
      <w:r>
        <w:rPr/>
        <w:t>।��</w:t>
      </w:r>
      <w:r>
        <w:rPr/>
        <w:t>⠢��� ���</w:t>
      </w:r>
      <w:r>
        <w:rPr/>
        <w:t>짮��⥫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ࠡ���� � ��</w:t>
      </w:r>
      <w:r>
        <w:rPr/>
        <w:t xml:space="preserve">娢��� ��㣨� ⨯�� </w:t>
      </w:r>
      <w:r>
        <w:rPr/>
        <w:t>(�� .RAR).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࠭���� �ଠ�� ��</w:t>
      </w:r>
      <w:r>
        <w:rPr/>
        <w:t xml:space="preserve">娢�� </w:t>
      </w:r>
      <w:r>
        <w:rPr/>
        <w:t>- ZIP, ARJ,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�������� �</w:t>
      </w:r>
      <w:r>
        <w:rPr/>
        <w:t>믮����� ��� ���� ᫥���騥 ����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</w:t>
      </w:r>
      <w:r>
        <w:rPr/>
        <w:t xml:space="preserve">䠩�� � </w:t>
      </w:r>
      <w:r>
        <w:rPr/>
        <w:t>ᮧ������ �������� ��४�ਥ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</w:t>
      </w:r>
      <w:r>
        <w:rPr/>
        <w:t>䠩�� � ⥪�騩 ��</w:t>
      </w:r>
      <w:r>
        <w:rPr/>
        <w:t>४�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</w:t>
      </w:r>
      <w:r>
        <w:rPr/>
        <w:t>䠩�� � 㪠����� ��</w:t>
      </w:r>
      <w:r>
        <w:rPr/>
        <w:t>४�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</w:t>
      </w:r>
      <w:r>
        <w:rPr/>
        <w:t xml:space="preserve">஢��� </w:t>
      </w:r>
      <w:r>
        <w:rPr/>
        <w:t>䠩�� � ��娢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</w:t>
      </w:r>
      <w:r>
        <w:rPr/>
        <w:t>㤠���� 䠩�� �� ��娢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ᬠ�ਢ��� ᮤ�ন��� ��</w:t>
      </w:r>
      <w:r>
        <w:rPr/>
        <w:t>娢� � ������</w:t>
      </w:r>
      <w:r>
        <w:rPr/>
        <w:t>࠭��� ०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</w:t>
      </w:r>
      <w:r>
        <w:rPr/>
        <w:t>ᮧ������ ᠬ��ᯠ���</w:t>
      </w:r>
      <w:r>
        <w:rPr/>
        <w:t xml:space="preserve">뢠�騩�� </w:t>
      </w:r>
      <w:r>
        <w:rPr/>
        <w:t>(SFX) ��</w:t>
      </w:r>
      <w:r>
        <w:rPr/>
        <w:t>娢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 �������</w:t>
      </w:r>
      <w:r>
        <w:rPr/>
        <w:t>਩ � ��</w:t>
      </w:r>
      <w:r>
        <w:rPr/>
        <w:t xml:space="preserve">娢� </w:t>
      </w:r>
      <w:r>
        <w:rPr/>
        <w:t>(⮫</w:t>
      </w:r>
      <w:r>
        <w:rPr/>
        <w:t xml:space="preserve">쪮 ��� </w:t>
      </w:r>
      <w:r>
        <w:rPr/>
        <w:t>ZIP � AR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 �������</w:t>
      </w:r>
      <w:r>
        <w:rPr/>
        <w:t xml:space="preserve">ਨ � </w:t>
      </w:r>
      <w:r>
        <w:rPr/>
        <w:t xml:space="preserve">䠩��� </w:t>
      </w:r>
      <w:r>
        <w:rPr/>
        <w:t>(⮫</w:t>
      </w:r>
      <w:r>
        <w:rPr/>
        <w:t xml:space="preserve">쪮 ��� </w:t>
      </w:r>
      <w:r>
        <w:rPr/>
        <w:t>ZIP �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⠪�� ��⠭����� ��</w:t>
      </w:r>
      <w:r>
        <w:rPr/>
        <w:t>஫� ��� ��</w:t>
      </w:r>
      <w:r>
        <w:rPr/>
        <w:t xml:space="preserve">娢� </w:t>
      </w:r>
      <w:r>
        <w:rPr/>
        <w:t>(�� ������ Alt-P)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६����� </w:t>
      </w:r>
      <w:r>
        <w:rPr/>
        <w:t xml:space="preserve">䠩��� </w:t>
      </w:r>
      <w:r>
        <w:rPr/>
        <w:t>(Alt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 xml:space="preserve">砭�� �� </w:t>
      </w:r>
      <w:r>
        <w:rPr/>
        <w:t>ࠡ�� � ��</w:t>
      </w:r>
      <w:r>
        <w:rPr/>
        <w:t>-RAR ��</w:t>
      </w:r>
      <w:r>
        <w:rPr/>
        <w:t>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</w:t>
      </w:r>
      <w:r>
        <w:rPr/>
        <w:t>, �⮡� ��</w:t>
      </w:r>
      <w:r>
        <w:rPr/>
        <w:t xml:space="preserve">ᬠ�ਢ��� ᮤ�ন��� </w:t>
      </w:r>
      <w:r>
        <w:rPr/>
        <w:t>⠪�� ��</w:t>
      </w:r>
      <w:r>
        <w:rPr/>
        <w:t>娢��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⮫</w:t>
      </w:r>
      <w:r>
        <w:rPr/>
        <w:t xml:space="preserve">쪮 </w:t>
      </w:r>
      <w:r>
        <w:rPr/>
        <w:t xml:space="preserve">ᠬ </w:t>
      </w:r>
      <w:r>
        <w:rPr/>
        <w:t>RAR. �� ��� ����</w:t>
      </w:r>
      <w:r>
        <w:rPr/>
        <w:t>権 � ��</w:t>
      </w:r>
      <w:r>
        <w:rPr/>
        <w:t>-RAR ��</w:t>
      </w:r>
      <w:r>
        <w:rPr/>
        <w:t>娢��� ����室��� ����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�� �</w:t>
      </w:r>
      <w:r>
        <w:rPr/>
        <w:t>ணࠬ���� ���</w:t>
      </w:r>
      <w:r>
        <w:rPr/>
        <w:t xml:space="preserve">㫥� </w:t>
      </w:r>
      <w:r>
        <w:rPr/>
        <w:t>(PKZIP, PKUNZIP, ZIP2EXE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). ����</w:t>
      </w:r>
      <w:r>
        <w:rPr/>
        <w:t xml:space="preserve">室��� </w:t>
      </w:r>
      <w:r>
        <w:rPr/>
        <w:t>⠪��, �⮡� ���� � �⨬ �</w:t>
      </w:r>
      <w:r>
        <w:rPr/>
        <w:t>ணࠬ��� �� ����</w:t>
      </w:r>
      <w:r>
        <w:rPr/>
        <w:t>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</w:t>
      </w:r>
      <w:r>
        <w:rPr/>
        <w:t xml:space="preserve">᪠ �� </w:t>
      </w:r>
      <w:r>
        <w:rPr/>
        <w:t xml:space="preserve">㬮�砭�� </w:t>
      </w:r>
      <w:r>
        <w:rPr/>
        <w:t>- ��</w:t>
      </w:r>
      <w:r>
        <w:rPr/>
        <w:t xml:space="preserve">६�����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ᯮ�</w:t>
      </w:r>
      <w:r>
        <w:rPr/>
        <w:t xml:space="preserve">짮���� </w:t>
      </w:r>
      <w:r>
        <w:rPr/>
        <w:t>RAR � ����⢥ �</w:t>
      </w:r>
      <w:r>
        <w:rPr/>
        <w:t>ணࠬ�� ࠡ��� � �ᥬ� 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�</w:t>
      </w:r>
      <w:r>
        <w:rPr/>
        <w:t>, ���</w:t>
      </w:r>
      <w:r>
        <w:rPr/>
        <w:t xml:space="preserve">ਬ�� ��� </w:t>
      </w:r>
      <w:r>
        <w:rPr/>
        <w:t>ARC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</w:t>
      </w:r>
      <w:r>
        <w:rPr/>
        <w:t>-RAR SFX ��</w:t>
      </w:r>
      <w:r>
        <w:rPr/>
        <w:t xml:space="preserve">娢��� �� </w:t>
      </w:r>
      <w:r>
        <w:rPr/>
        <w:t>ॠ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ন������ ⮫</w:t>
      </w:r>
      <w:r>
        <w:rPr/>
        <w:t>쪮 �</w:t>
      </w:r>
      <w:r>
        <w:rPr/>
        <w:t>⠭����� ��������� LZH (��</w:t>
      </w:r>
      <w:r>
        <w:rPr/>
        <w:t>娢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ᮧ��� ��� ���� </w:t>
      </w:r>
      <w:r>
        <w:rPr/>
        <w:t>'/h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����� </w:t>
      </w:r>
      <w:r>
        <w:rPr/>
        <w:t>3. ����� � RAR �� ��������� ��</w:t>
      </w:r>
      <w:r>
        <w:rPr/>
        <w:t>ப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맮� </w:t>
      </w:r>
      <w:r>
        <w:rPr/>
        <w:t xml:space="preserve">RAR � </w:t>
      </w:r>
      <w:r>
        <w:rPr/>
        <w:t>㪠������ ��</w:t>
      </w:r>
      <w:r>
        <w:rPr/>
        <w:t xml:space="preserve">ࠬ��஢ � ��������� ��ப� </w:t>
      </w:r>
      <w:r>
        <w:rPr/>
        <w:t>-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ᯮᮡ ࠡ��� � �⨬ ��</w:t>
      </w:r>
      <w:r>
        <w:rPr/>
        <w:t>娢��</w:t>
      </w:r>
      <w:r>
        <w:rPr/>
        <w:t>஬</w:t>
      </w:r>
      <w:r>
        <w:rPr/>
        <w:t>. � �⫨</w:t>
      </w:r>
      <w:r>
        <w:rPr/>
        <w:t>稥 �� ������</w:t>
      </w:r>
      <w:r>
        <w:rPr/>
        <w:t>࠭���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-����� </w:t>
      </w:r>
      <w:r>
        <w:rPr/>
        <w:t>०�� �� �ॡ�� ����������</w:t>
      </w:r>
      <w:r>
        <w:rPr/>
        <w:t>⢨� � ���</w:t>
      </w:r>
      <w:r>
        <w:rPr/>
        <w:t>짮��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 xml:space="preserve">ਬ������� � ��������� </w:t>
      </w:r>
      <w:r>
        <w:rPr/>
        <w:t xml:space="preserve">䠩��� </w:t>
      </w:r>
      <w:r>
        <w:rPr/>
        <w:t>(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ଠ� �</w:t>
      </w:r>
      <w:r>
        <w:rPr/>
        <w:t>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&lt;�������&gt; -&lt;����1&gt; -&lt;����N&gt; &lt;��</w:t>
      </w:r>
      <w:r>
        <w:rPr/>
        <w:t>娢</w:t>
      </w:r>
      <w:r>
        <w:rPr/>
        <w:t>&gt; &lt;</w:t>
      </w:r>
      <w:r>
        <w:rPr/>
        <w:t>䠩�</w:t>
      </w:r>
      <w:r>
        <w:rPr/>
        <w:t>(�)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@</w:t>
      </w:r>
      <w:r>
        <w:rPr/>
        <w:t xml:space="preserve">ᯨ��� </w:t>
      </w:r>
      <w:r>
        <w:rPr/>
        <w:t>䠩�</w:t>
      </w:r>
      <w:r>
        <w:rPr/>
        <w:t>&gt; &lt;=</w:t>
      </w:r>
      <w:r>
        <w:rPr/>
        <w:t>䠩� � �������</w:t>
      </w:r>
      <w:r>
        <w:rPr/>
        <w:t>ਥ�</w:t>
      </w:r>
      <w:r>
        <w:rPr/>
        <w:t>&gt; &lt;���� �</w:t>
      </w:r>
      <w:r>
        <w:rPr/>
        <w:t>ᯠ�����</w:t>
      </w:r>
      <w:r>
        <w:rPr/>
        <w:t>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ࠬ��� </w:t>
      </w:r>
      <w:r>
        <w:rPr/>
        <w:t>&lt;�������&gt; ��</w:t>
      </w:r>
      <w:r>
        <w:rPr/>
        <w:t>।���� ������</w:t>
      </w:r>
      <w:r>
        <w:rPr/>
        <w:t>, ������ ����</w:t>
      </w:r>
      <w:r>
        <w:rPr/>
        <w:t>室��� �</w:t>
      </w:r>
      <w:r>
        <w:rPr/>
        <w:t>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 xml:space="preserve">娢�� </w:t>
      </w:r>
      <w:r>
        <w:rPr/>
        <w:t xml:space="preserve">(�������� </w:t>
      </w:r>
      <w:r>
        <w:rPr/>
        <w:t>䠩�� � ��娢</w:t>
      </w:r>
      <w:r>
        <w:rPr/>
        <w:t>, ������� �� ��</w:t>
      </w:r>
      <w:r>
        <w:rPr/>
        <w:t>娢� � �</w:t>
      </w:r>
      <w:r>
        <w:rPr/>
        <w:t>.�.).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���&gt; �</w:t>
      </w:r>
      <w:r>
        <w:rPr/>
        <w:t xml:space="preserve">ᯮ������ ��� </w:t>
      </w:r>
      <w:r>
        <w:rPr/>
        <w:t xml:space="preserve">㪠����� �����⭮�� </w:t>
      </w:r>
      <w:r>
        <w:rPr/>
        <w:t>ᯮᮡ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 ������� ����� ���� ⮫</w:t>
      </w:r>
      <w:r>
        <w:rPr/>
        <w:t>쪮 ����</w:t>
      </w:r>
      <w:r>
        <w:rPr/>
        <w:t>, ���</w:t>
      </w:r>
      <w:r>
        <w:rPr/>
        <w:t xml:space="preserve">祩 </w:t>
      </w:r>
      <w:r>
        <w:rPr/>
        <w:t>- ��᪮�</w:t>
      </w:r>
      <w:r>
        <w:rPr/>
        <w:t>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 xml:space="preserve">ࠬ��� </w:t>
      </w:r>
      <w:r>
        <w:rPr/>
        <w:t>&lt;��</w:t>
      </w:r>
      <w:r>
        <w:rPr/>
        <w:t>娢</w:t>
      </w:r>
      <w:r>
        <w:rPr/>
        <w:t xml:space="preserve">&gt; </w:t>
      </w:r>
      <w:r>
        <w:rPr/>
        <w:t>㪠�뢠���� ��� ��娢�</w:t>
      </w:r>
      <w:r>
        <w:rPr/>
        <w:t>, ��� �����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믮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, </w:t>
      </w:r>
      <w:r>
        <w:rPr/>
        <w:t>㪠����� ��� ��</w:t>
      </w:r>
      <w:r>
        <w:rPr/>
        <w:t xml:space="preserve">ࠬ��� </w:t>
      </w:r>
      <w:r>
        <w:rPr/>
        <w:t>&lt;</w:t>
      </w:r>
      <w:r>
        <w:rPr/>
        <w:t>䠩� � �������</w:t>
      </w:r>
      <w:r>
        <w:rPr/>
        <w:t>ਥ�</w:t>
      </w:r>
      <w:r>
        <w:rPr/>
        <w:t>&gt;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⢥ ��������� � ��</w:t>
      </w:r>
      <w:r>
        <w:rPr/>
        <w:t xml:space="preserve">娢� �� ��� </w:t>
      </w:r>
      <w:r>
        <w:rPr/>
        <w:t>ᮧ�����</w:t>
      </w:r>
      <w:r>
        <w:rPr/>
        <w:t>, �� �� �� ����</w:t>
      </w:r>
      <w:r>
        <w:rPr/>
        <w:t>䨪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ࠬ��� </w:t>
      </w:r>
      <w:r>
        <w:rPr/>
        <w:t>&lt;</w:t>
      </w:r>
      <w:r>
        <w:rPr/>
        <w:t xml:space="preserve">ᯨ��� </w:t>
      </w:r>
      <w:r>
        <w:rPr/>
        <w:t>䠩�</w:t>
      </w:r>
      <w:r>
        <w:rPr/>
        <w:t xml:space="preserve">&gt; ����� </w:t>
      </w:r>
      <w:r>
        <w:rPr/>
        <w:t>ᮤ�ঠ�� ����� ��ࠡ��</w:t>
      </w:r>
      <w:r>
        <w:rPr/>
        <w:t>뢠���� 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ࠧ������� �����⮬ ���⪨ ��� �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ᯠ����� �ਬ������ ����� � ��������� </w:t>
      </w:r>
      <w:r>
        <w:rPr/>
        <w:t xml:space="preserve">'e' � 'x', </w:t>
      </w:r>
      <w:r>
        <w:rPr/>
        <w:t>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४�਩</w:t>
      </w:r>
      <w:r>
        <w:rPr/>
        <w:t xml:space="preserve">, � ����� </w:t>
      </w:r>
      <w:r>
        <w:rPr/>
        <w:t>ࠧ����� ���������� �� ��</w:t>
      </w:r>
      <w:r>
        <w:rPr/>
        <w:t>娢� 䠩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४�਩ ���������</w:t>
      </w:r>
      <w:r>
        <w:rPr/>
        <w:t>, � �� �</w:t>
      </w:r>
      <w:r>
        <w:rPr/>
        <w:t xml:space="preserve">㤥� </w:t>
      </w:r>
      <w:r>
        <w:rPr/>
        <w:t>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������� (� ��</w:t>
      </w:r>
      <w:r>
        <w:rPr/>
        <w:t>䠢�⭮� ���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a  �������� </w:t>
      </w:r>
      <w:r>
        <w:rPr/>
        <w:t>㪠����� 䠩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  �������� �������</w:t>
      </w:r>
      <w:r>
        <w:rPr/>
        <w:t>਩ � ��</w:t>
      </w:r>
      <w:r>
        <w:rPr/>
        <w:t xml:space="preserve">娢� </w:t>
      </w:r>
      <w:r>
        <w:rPr/>
        <w:t>(</w:t>
      </w:r>
      <w:r>
        <w:rPr/>
        <w:t>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 xml:space="preserve">砭�� ����� ��������� �㦭� ������ </w:t>
      </w:r>
      <w:r>
        <w:rPr/>
        <w:t>F10. ��� �⬥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. ��� </w:t>
      </w:r>
      <w:r>
        <w:rPr/>
        <w:t>㤠����� �������饣� ��������� �㦭� �</w:t>
      </w:r>
      <w:r>
        <w:rPr/>
        <w:t>ࠧ� �� ��᫥ �</w:t>
      </w:r>
      <w:r>
        <w:rPr/>
        <w:t>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०�� ����� ������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ਨ �</w:t>
      </w:r>
      <w:r>
        <w:rPr/>
        <w:t>뢮����� �� ���� ������� � ��娢��</w:t>
      </w:r>
      <w:r>
        <w:rPr/>
        <w:t>. ���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ࠧ��� ��������� </w:t>
      </w:r>
      <w:r>
        <w:rPr/>
        <w:t>- 16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�����</w:t>
      </w:r>
      <w:r>
        <w:rPr/>
        <w:t xml:space="preserve">ন���� �᭮��� </w:t>
      </w:r>
      <w:r>
        <w:rPr/>
        <w:t>ANSI-������� (escape-��᫥����⥫</w:t>
      </w:r>
      <w:r>
        <w:rPr/>
        <w:t>쭮��</w:t>
      </w:r>
      <w:r>
        <w:rPr/>
        <w:t>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ਨ</w:t>
      </w:r>
      <w:r>
        <w:rPr/>
        <w:t>. �� �������� �</w:t>
      </w:r>
      <w:r>
        <w:rPr/>
        <w:t>ᯮ�</w:t>
      </w:r>
      <w:r>
        <w:rPr/>
        <w:t>짮���� � ��娢�� 梥�� ���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-��᫥����⥫</w:t>
      </w:r>
      <w:r>
        <w:rPr/>
        <w:t>쭮�� ��</w:t>
      </w:r>
      <w:r>
        <w:rPr/>
        <w:t>ࠡ��</w:t>
      </w:r>
      <w:r>
        <w:rPr/>
        <w:t>뢠���� ��� �</w:t>
      </w:r>
      <w:r>
        <w:rPr/>
        <w:t xml:space="preserve">ࠢ����� </w:t>
      </w:r>
      <w:r>
        <w:rPr/>
        <w:t>梥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⮯��������� ����� ��� ����</w:t>
      </w:r>
      <w:r>
        <w:rPr/>
        <w:t xml:space="preserve">ᨬ��� �� ������ �ࠩ��� </w:t>
      </w:r>
      <w:r>
        <w:rPr/>
        <w:t>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-��᫥����⥫</w:t>
      </w:r>
      <w:r>
        <w:rPr/>
        <w:t>쭮��</w:t>
      </w:r>
      <w:r>
        <w:rPr/>
        <w:t>, ��</w:t>
      </w:r>
      <w:r>
        <w:rPr/>
        <w:t>९ணࠬ�����</w:t>
      </w:r>
      <w:r>
        <w:rPr/>
        <w:t>騥 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ন������</w:t>
      </w:r>
      <w:r>
        <w:rPr/>
        <w:t>, �� ���</w:t>
      </w:r>
      <w:r>
        <w:rPr/>
        <w:t>墠�뢠����</w:t>
      </w:r>
      <w:r>
        <w:rPr/>
        <w:t>, �� ���</w:t>
      </w:r>
      <w:r>
        <w:rPr/>
        <w:t>頥� �� ���</w:t>
      </w:r>
      <w:r>
        <w:rPr>
          <w:rtl w:val="true"/>
        </w:rPr>
        <w:t>ࠨ</w:t>
      </w:r>
      <w:r>
        <w:rPr/>
        <w:t>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਩ </w:t>
      </w:r>
      <w:r>
        <w:rPr/>
        <w:t>"����", ��������� �����-���� ������ ���</w:t>
      </w:r>
      <w:r>
        <w:rPr/>
        <w:t>ਬ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 |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 �ᯮ�</w:t>
      </w:r>
      <w:r>
        <w:rPr/>
        <w:t>짮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c my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਩ ����� ����� �� </w:t>
      </w:r>
      <w:r>
        <w:rPr/>
        <w:t>䠩��</w:t>
      </w:r>
      <w:r>
        <w:rPr/>
        <w:t>. � �⮬ ��</w:t>
      </w:r>
      <w:r>
        <w:rPr/>
        <w:t>砥 ����室��� 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ࠬ��� � ᨬ����� </w:t>
      </w:r>
      <w:r>
        <w:rPr/>
        <w:t>'=' ���</w:t>
      </w:r>
      <w:r>
        <w:rPr/>
        <w:t>।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c myarchiv =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</w:t>
      </w:r>
      <w:r>
        <w:rPr/>
        <w:t xml:space="preserve">ࠧ�� ����� </w:t>
      </w:r>
      <w:r>
        <w:rPr/>
        <w:t xml:space="preserve">㪠���� 䠩� ��������� �� </w:t>
      </w:r>
      <w:r>
        <w:rPr/>
        <w:t>ᮧ����� ��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f  �������� �������</w:t>
      </w:r>
      <w:r>
        <w:rPr/>
        <w:t xml:space="preserve">਩ � �����⭮�� </w:t>
      </w:r>
      <w:r>
        <w:rPr/>
        <w:t>䠩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 xml:space="preserve">砭�� ����� ⥪�� ��������� �㦭� ������ </w:t>
      </w:r>
      <w:r>
        <w:rPr/>
        <w:t>F10. Esc �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㤠����� �������饣� ��������� �㦭� �</w:t>
      </w:r>
      <w:r>
        <w:rPr/>
        <w:t>ࠧ� �� ��᫥ �</w:t>
      </w:r>
      <w:r>
        <w:rPr/>
        <w:t>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०�� ����� ������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ਨ ���� �</w:t>
      </w:r>
      <w:r>
        <w:rPr/>
        <w:t>뢮������ �� ��</w:t>
      </w:r>
      <w:r>
        <w:rPr/>
        <w:t>ᬮ�� ��</w:t>
      </w:r>
      <w:r>
        <w:rPr/>
        <w:t xml:space="preserve">娢� �������� </w:t>
      </w:r>
      <w:r>
        <w:rPr/>
        <w:t>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ᨬ���� ࠧ��� ��������� </w:t>
      </w:r>
      <w:r>
        <w:rPr/>
        <w:t>- 16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cf myarchiv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w  ������� ��</w:t>
      </w:r>
      <w:r>
        <w:rPr/>
        <w:t>娢�� �������</w:t>
      </w:r>
      <w:r>
        <w:rPr/>
        <w:t xml:space="preserve">਩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cw myarchiv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਩ �� ��</w:t>
      </w:r>
      <w:r>
        <w:rPr/>
        <w:t xml:space="preserve">娢� </w:t>
      </w:r>
      <w:r>
        <w:rPr/>
        <w:t>myarchive �</w:t>
      </w:r>
      <w:r>
        <w:rPr/>
        <w:t>㤥� ����</w:t>
      </w:r>
      <w:r>
        <w:rPr/>
        <w:t xml:space="preserve">ᠭ � </w:t>
      </w:r>
      <w:r>
        <w:rPr/>
        <w:t xml:space="preserve">䠩� </w:t>
      </w:r>
      <w:r>
        <w:rPr/>
        <w:t>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d  </w:t>
      </w:r>
      <w:r>
        <w:rPr/>
        <w:t>㤠���� 㪠����� 䠩�� �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砭��</w:t>
      </w:r>
      <w:r>
        <w:rPr/>
        <w:t xml:space="preserve">: �᫨ � </w:t>
      </w:r>
      <w:r>
        <w:rPr/>
        <w:t xml:space="preserve">१���� </w:t>
      </w:r>
      <w:r>
        <w:rPr/>
        <w:t>㤠����� � ��娢� �� ��</w:t>
      </w:r>
      <w:r>
        <w:rPr/>
        <w:t>⠭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</w:t>
      </w:r>
      <w:r>
        <w:rPr/>
        <w:t>, ���⮩ ��</w:t>
      </w:r>
      <w:r>
        <w:rPr/>
        <w:t>娢 �㤥� 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e  ������� </w:t>
      </w:r>
      <w:r>
        <w:rPr/>
        <w:t>㪠����� 䠩�� �� ��娢� � ⥪�騩 �����</w:t>
      </w:r>
      <w:r>
        <w:rPr/>
        <w:t>४�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en  ���� � </w:t>
      </w:r>
      <w:r>
        <w:rPr/>
        <w:t xml:space="preserve">㪠����� ��娢 ��� </w:t>
      </w:r>
      <w:r>
        <w:rPr/>
        <w:t>ࠡ��� � ������࠭��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⨬ </w:t>
      </w:r>
      <w:r>
        <w:rPr/>
        <w:t xml:space="preserve">㤮��� ���짮������ � </w:t>
      </w:r>
      <w:r>
        <w:rPr/>
        <w:t>⠪�� �����</w:t>
      </w:r>
      <w:r>
        <w:rPr/>
        <w:t>窠�</w:t>
      </w:r>
      <w:r>
        <w:rPr/>
        <w:t>, ���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稢 </w:t>
      </w:r>
      <w:r>
        <w:rPr/>
        <w:t>ᮮ</w:t>
      </w:r>
      <w:r>
        <w:rPr/>
        <w:t>⢥�����</w:t>
      </w:r>
      <w:r>
        <w:rPr/>
        <w:t>騬 ���</w:t>
      </w:r>
      <w:r>
        <w:rPr/>
        <w:t xml:space="preserve">७�� </w:t>
      </w:r>
      <w:r>
        <w:rPr/>
        <w:t xml:space="preserve">䠩��� </w:t>
      </w:r>
      <w:r>
        <w:rPr/>
        <w:t>(��</w:t>
      </w:r>
      <w:r>
        <w:rPr/>
        <w:t>娢��</w:t>
      </w:r>
      <w:r>
        <w:rPr/>
        <w:t>) �</w:t>
      </w:r>
      <w:r>
        <w:rPr/>
        <w:t xml:space="preserve">맮� </w:t>
      </w:r>
      <w:r>
        <w:rPr/>
        <w:t>R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'e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ZH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en myarchiv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en myarch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 xml:space="preserve">'en' ����� �� </w:t>
      </w:r>
      <w:r>
        <w:rPr/>
        <w:t>㪠�뢠��</w:t>
      </w:r>
      <w:r>
        <w:rPr/>
        <w:t>. ����� RAR ⮦� �</w:t>
      </w:r>
      <w:r>
        <w:rPr/>
        <w:t>室�� � ��娢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ண� </w:t>
      </w:r>
      <w:r>
        <w:rPr/>
        <w:t>㪠���� ��� �����</w:t>
      </w:r>
      <w:r>
        <w:rPr/>
        <w:t>⢥�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myarchiv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f  �������� </w:t>
      </w:r>
      <w:r>
        <w:rPr/>
        <w:t>䠩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娢� ����������� 䠩��</w:t>
      </w:r>
      <w:r>
        <w:rPr/>
        <w:t>, ����� ������� ���</w:t>
      </w:r>
      <w:r>
        <w:rPr/>
        <w:t>ᨨ 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᪥</w:t>
      </w:r>
      <w:r>
        <w:rPr/>
        <w:t>. �� �⮩ ������� �� �</w:t>
      </w:r>
      <w:r>
        <w:rPr/>
        <w:t>ந�</w:t>
      </w:r>
      <w:r>
        <w:rPr/>
        <w:t>室�� ���������� � ��娢 ��㣨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k  ���� ��</w:t>
      </w:r>
      <w:r>
        <w:rPr/>
        <w:t>娢� �� ����䨪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⮩ ����</w:t>
      </w:r>
      <w:r>
        <w:rPr/>
        <w:t>樨</w:t>
      </w:r>
      <w:r>
        <w:rPr/>
        <w:t>, ��� ������� RAR, �</w:t>
      </w:r>
      <w:r>
        <w:rPr/>
        <w:t>易��� � ����䨪�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饭���� ��娢�</w:t>
      </w:r>
      <w:r>
        <w:rPr/>
        <w:t>, ���� �����</w:t>
      </w:r>
      <w:r>
        <w:rPr/>
        <w:t>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k myarchiv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l  </w:t>
      </w:r>
      <w:r>
        <w:rPr/>
        <w:t xml:space="preserve">ᯨ᮪ </w:t>
      </w:r>
      <w:r>
        <w:rPr/>
        <w:t xml:space="preserve">䠩��� ��娢� </w:t>
      </w:r>
      <w:r>
        <w:rPr/>
        <w:t xml:space="preserve">(���⪨� ����� </w:t>
      </w:r>
      <w:r>
        <w:rPr/>
        <w:t>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 �������</w:t>
      </w:r>
      <w:r>
        <w:rPr/>
        <w:t xml:space="preserve">筮 ������� </w:t>
      </w:r>
      <w:r>
        <w:rPr/>
        <w:t>'v', ��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㯠 � 䠩�� �뤠���� ⮫쪮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  ��</w:t>
      </w:r>
      <w:r>
        <w:rPr/>
        <w:t xml:space="preserve">७��� </w:t>
      </w:r>
      <w:r>
        <w:rPr/>
        <w:t>㪠����� 䠩�� � �����</w:t>
      </w:r>
      <w:r>
        <w:rPr/>
        <w:t>४�ਨ �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ᯥ</w:t>
      </w:r>
      <w:r>
        <w:rPr/>
        <w:t>譮� �����襭�� 㯠����� �� 㪠����� 䠩�� � ���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㤠����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</w:t>
      </w:r>
      <w:r>
        <w:rPr/>
        <w:t>४�ਥ� �� �ந�</w:t>
      </w:r>
      <w:r>
        <w:rPr/>
        <w:t>室��</w:t>
      </w:r>
      <w:r>
        <w:rPr/>
        <w:t xml:space="preserve">, �᫨ </w:t>
      </w:r>
      <w:r>
        <w:rPr/>
        <w:t xml:space="preserve">㪠��� ���� </w:t>
      </w:r>
      <w:r>
        <w:rPr/>
        <w:t>-ed �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</w:t>
      </w:r>
      <w:r>
        <w:rPr/>
        <w:t xml:space="preserve">塞�� 䠩��� ������ ��᪮� </w:t>
      </w:r>
      <w:r>
        <w:rPr/>
        <w:t>*.* ��� ������ �����</w:t>
      </w:r>
      <w:r>
        <w:rPr/>
        <w:t>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f  ��</w:t>
      </w:r>
      <w:r>
        <w:rPr/>
        <w:t xml:space="preserve">७��� </w:t>
      </w:r>
      <w:r>
        <w:rPr/>
        <w:t>㪠����� 䠩�� � ��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ᯥ</w:t>
      </w:r>
      <w:r>
        <w:rPr/>
        <w:t>譮� �����襭�� 㯠����� 㪠����� 䠩�� 㤠����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p  �</w:t>
      </w:r>
      <w:r>
        <w:rPr/>
        <w:t>뢥�� 㪠����� 䠩�� ��娢� �� �</w:t>
      </w:r>
      <w:r>
        <w:rPr/>
        <w:t xml:space="preserve">࠭ </w:t>
      </w:r>
      <w:r>
        <w:rPr/>
        <w:t>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  ����⠭����� ��</w:t>
      </w:r>
      <w:r>
        <w:rPr/>
        <w:t>娢 � ���</w:t>
      </w:r>
      <w:r>
        <w:rPr/>
        <w:t>०������ ����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</w:t>
      </w:r>
      <w:r>
        <w:rPr/>
        <w:t>-�� ���</w:t>
      </w:r>
      <w:r>
        <w:rPr/>
        <w:t>०������ �������� ��</w:t>
      </w:r>
      <w:r>
        <w:rPr/>
        <w:t>娢� ���������� ����� � 䠩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⠪�� � �����, ����� RAR �</w:t>
      </w:r>
      <w:r>
        <w:rPr/>
        <w:t xml:space="preserve">뤠�� </w:t>
      </w:r>
      <w:r>
        <w:rPr/>
        <w:t>ᮮ�</w:t>
      </w:r>
      <w:r>
        <w:rPr/>
        <w:t xml:space="preserve">饭�� </w:t>
      </w:r>
      <w:r>
        <w:rPr/>
        <w:t>'Not RAR archive' -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娢���� 䠩�� �� </w:t>
      </w:r>
      <w:r>
        <w:rPr/>
        <w:t>ᮮ</w:t>
      </w:r>
      <w:r>
        <w:rPr/>
        <w:t>⢥����� �</w:t>
      </w:r>
      <w:r>
        <w:rPr/>
        <w:t>ଠ�� ��</w:t>
      </w:r>
      <w:r>
        <w:rPr/>
        <w:t>娢���</w:t>
      </w:r>
      <w:r>
        <w:rPr/>
        <w:t>, � � �������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</w:t>
      </w:r>
      <w:r>
        <w:rPr/>
        <w:t>ᯠ�� ��</w:t>
      </w:r>
      <w:r>
        <w:rPr/>
        <w:t>⠢</w:t>
      </w:r>
      <w:r>
        <w:rPr/>
        <w:t>訥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>. RAR �� ����⠭�������� ���</w:t>
      </w:r>
      <w:r>
        <w:rPr/>
        <w:t>ଠ�� �� �ᯮ�</w:t>
      </w:r>
      <w:r>
        <w:rPr/>
        <w:t>祭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⮬� ������ ������� �� ������� ��� ����</w:t>
      </w:r>
      <w:r>
        <w:rPr/>
        <w:t>⠭������� ��</w:t>
      </w:r>
      <w:r>
        <w:rPr/>
        <w:t>娢��� 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訡���� ����</w:t>
      </w:r>
      <w:r>
        <w:rPr/>
        <w:t>஫</w:t>
      </w:r>
      <w:r>
        <w:rPr/>
        <w:t>쭮� �㬬�</w:t>
      </w:r>
      <w:r>
        <w:rPr/>
        <w:t>, �� �</w:t>
      </w:r>
      <w:r>
        <w:rPr/>
        <w:t>ᯠ����� ������ �</w:t>
      </w:r>
      <w:r>
        <w:rPr/>
        <w:t xml:space="preserve">뤠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RC fail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⠭������� ��</w:t>
      </w:r>
      <w:r>
        <w:rPr/>
        <w:t xml:space="preserve">娢� </w:t>
      </w:r>
      <w:r>
        <w:rPr/>
        <w:t xml:space="preserve">ᮧ������ </w:t>
      </w:r>
      <w:r>
        <w:rPr/>
        <w:t xml:space="preserve">䠩� </w:t>
      </w:r>
      <w:r>
        <w:rPr/>
        <w:t>$RECOVER.RAR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뢠���� �� ��</w:t>
      </w:r>
      <w:r>
        <w:rPr/>
        <w:t>࠭��</w:t>
      </w:r>
      <w:r>
        <w:rPr/>
        <w:t>訥�� �����</w:t>
      </w:r>
      <w:r>
        <w:rPr/>
        <w:t>. �� �����</w:t>
      </w:r>
      <w:r>
        <w:rPr/>
        <w:t>㦥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>祭���� ��娢� ���������筮� ���</w:t>
      </w:r>
      <w:r>
        <w:rPr/>
        <w:t>ଠ</w:t>
      </w:r>
      <w:r>
        <w:rPr/>
        <w:t>樨</w:t>
      </w:r>
      <w:r>
        <w:rPr/>
        <w:t>, � ���</w:t>
      </w:r>
      <w:r>
        <w:rPr/>
        <w:t>ன ��</w:t>
      </w:r>
      <w:r>
        <w:rPr/>
        <w:t>娢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뭥�� ��</w:t>
      </w:r>
      <w:r>
        <w:rPr/>
        <w:t>।�������� �</w:t>
      </w:r>
      <w:r>
        <w:rPr/>
        <w:t>襭��</w:t>
      </w:r>
      <w:r>
        <w:rPr/>
        <w:t>, �</w:t>
      </w:r>
      <w:r>
        <w:rPr/>
        <w:t>뤠���� ����� ���짮��⥫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spicious entry (������⥫</w:t>
      </w:r>
      <w:r>
        <w:rPr/>
        <w:t>쭠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:  &lt;��� ���������� </w:t>
      </w:r>
      <w:r>
        <w:rPr/>
        <w:t>䠩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:  &lt;</w:t>
      </w:r>
      <w:r>
        <w:rPr/>
        <w:t>ࠧ���</w:t>
      </w:r>
      <w:r>
        <w:rPr/>
        <w:t>&gt;    Packed: &lt;</w:t>
      </w:r>
      <w:r>
        <w:rPr/>
        <w:t>ࠧ��� ��᫥ ᦠ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it: 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 </w:t>
      </w:r>
      <w:r>
        <w:rPr/>
        <w:t xml:space="preserve">䠩�� � </w:t>
      </w:r>
      <w:r>
        <w:rPr/>
        <w:t>ࠧ��� �� ��</w:t>
      </w:r>
      <w:r>
        <w:rPr/>
        <w:t>訬 �</w:t>
      </w:r>
      <w:r>
        <w:rPr/>
        <w:t>।�</w:t>
      </w:r>
      <w:r>
        <w:rPr/>
        <w:t xml:space="preserve">⠢����� </w:t>
      </w:r>
      <w:r>
        <w:rPr/>
        <w:t>ᮮ</w:t>
      </w:r>
      <w:r>
        <w:rPr/>
        <w:t>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⢨⥫</w:t>
      </w:r>
      <w:r>
        <w:rPr/>
        <w:t>쭮��</w:t>
      </w:r>
      <w:r>
        <w:rPr/>
        <w:t>, �� ��� ����� �</w:t>
      </w:r>
      <w:r>
        <w:rPr/>
        <w:t>㦭� �</w:t>
      </w:r>
      <w:r>
        <w:rPr/>
        <w:t>⢥��� ������⥫</w:t>
      </w:r>
      <w:r>
        <w:rPr/>
        <w:t xml:space="preserve">쭮 </w:t>
      </w:r>
      <w:r>
        <w:rPr/>
        <w:t>- 'Y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��� � ��</w:t>
      </w:r>
      <w:r>
        <w:rPr/>
        <w:t xml:space="preserve">娢� </w:t>
      </w:r>
      <w:r>
        <w:rPr/>
        <w:t>$RECOVER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r myarchiv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  �</w:t>
      </w:r>
      <w:r>
        <w:rPr/>
        <w:t>८�ࠧ����� ��</w:t>
      </w:r>
      <w:r>
        <w:rPr/>
        <w:t xml:space="preserve">娢 � </w:t>
      </w:r>
      <w:r>
        <w:rPr/>
        <w:t>ᠬ��ᯠ���</w:t>
      </w:r>
      <w:r>
        <w:rPr/>
        <w:t xml:space="preserve">뢠�騩�� ����� ⨯� </w:t>
      </w:r>
      <w:r>
        <w:rPr/>
        <w:t>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E-</w:t>
      </w:r>
      <w:r>
        <w:rPr/>
        <w:t>䠩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</w:t>
      </w:r>
      <w:r>
        <w:rPr/>
        <w:t xml:space="preserve">ᮧ���� ����� </w:t>
      </w:r>
      <w:r>
        <w:rPr/>
        <w:t>.EXE-⨯�, �</w:t>
      </w:r>
      <w:r>
        <w:rPr/>
        <w:t xml:space="preserve">ᯮ����� � </w:t>
      </w:r>
      <w:r>
        <w:rPr/>
        <w:t>DOS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᪥ �ந�</w:t>
      </w:r>
      <w:r>
        <w:rPr/>
        <w:t xml:space="preserve">室�� ��⮬���᪮� �����祭�� 䠩��� �� </w:t>
      </w:r>
      <w:r>
        <w:rPr/>
        <w:t>⠪��� ��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s my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 xml:space="preserve">८�ࠧ����� � </w:t>
      </w:r>
      <w:r>
        <w:rPr/>
        <w:t>SFX ���� �� ��᫥����⥫</w:t>
      </w:r>
      <w:r>
        <w:rPr/>
        <w:t>쭮�� ��娢��� 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⮬ ��� ��</w:t>
      </w:r>
      <w:r>
        <w:rPr/>
        <w:t xml:space="preserve">室�� </w:t>
      </w:r>
      <w:r>
        <w:rPr/>
        <w:t>ࠧ��� �</w:t>
      </w:r>
      <w:r>
        <w:rPr/>
        <w:t>㤥� 㢥��祭 � ����� �</w:t>
      </w:r>
      <w:r>
        <w:rPr/>
        <w:t>ॢ���� ��</w:t>
      </w:r>
      <w:r>
        <w:rPr/>
        <w:t>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᪥�� </w:t>
      </w:r>
      <w:r>
        <w:rPr/>
        <w:t>(����� ⮬� �</w:t>
      </w:r>
      <w:r>
        <w:rPr/>
        <w:t>।�����</w:t>
      </w:r>
      <w:r>
        <w:rPr/>
        <w:t>祭� ��� ����� �� ��</w:t>
      </w:r>
      <w:r>
        <w:rPr/>
        <w:t>᪥��</w:t>
      </w:r>
      <w:r>
        <w:rPr/>
        <w:t>). ���⮬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⠪�� ��</w:t>
      </w:r>
      <w:r>
        <w:rPr/>
        <w:t xml:space="preserve">砥 </w:t>
      </w:r>
      <w:r>
        <w:rPr/>
        <w:t xml:space="preserve">४��������� �ࠧ� ᮧ������ ���� ⮬ ��� </w:t>
      </w:r>
      <w:r>
        <w:rPr/>
        <w:t>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 ���� </w:t>
      </w:r>
      <w:r>
        <w:rPr/>
        <w:t>'-sfx' ����� � ���</w:t>
      </w:r>
      <w:r>
        <w:rPr/>
        <w:t xml:space="preserve">箬 </w:t>
      </w:r>
      <w:r>
        <w:rPr/>
        <w:t>'-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t  �</w:t>
      </w:r>
      <w:r>
        <w:rPr/>
        <w:t xml:space="preserve">஢���� </w:t>
      </w:r>
      <w:r>
        <w:rPr/>
        <w:t>㪠����� 䠩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</w:t>
      </w:r>
      <w:r>
        <w:rPr/>
        <w:t>ந������ ��⮢�� �����</w:t>
      </w:r>
      <w:r>
        <w:rPr/>
        <w:t>祭�� 䠩���</w:t>
      </w:r>
      <w:r>
        <w:rPr/>
        <w:t>, �� �����</w:t>
      </w:r>
      <w:r>
        <w:rPr/>
        <w:t>뢠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㤠</w:t>
      </w:r>
      <w:r>
        <w:rPr/>
        <w:t>-����, ⮫</w:t>
      </w:r>
      <w:r>
        <w:rPr/>
        <w:t>쪮 ��� �</w:t>
      </w:r>
      <w:r>
        <w:rPr/>
        <w:t>஢�ન ��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u  ��������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 ��</w:t>
      </w:r>
      <w:r>
        <w:rPr/>
        <w:t>娢 � 䠩��</w:t>
      </w:r>
      <w:r>
        <w:rPr/>
        <w:t xml:space="preserve">, ������ � ��� ���, � �����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</w:t>
      </w:r>
      <w:r>
        <w:rPr/>
        <w:t>ᨨ ������ ���� �� ��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v  </w:t>
      </w:r>
      <w:r>
        <w:rPr/>
        <w:t xml:space="preserve">ᯨ᮪ </w:t>
      </w:r>
      <w:r>
        <w:rPr/>
        <w:t xml:space="preserve">䠩��� ��娢� </w:t>
      </w:r>
      <w:r>
        <w:rPr/>
        <w:t xml:space="preserve">(����� ����� </w:t>
      </w:r>
      <w:r>
        <w:rPr/>
        <w:t>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࠭ �</w:t>
      </w:r>
      <w:r>
        <w:rPr/>
        <w:t>뢮����� ����� ���� ����㯠 � 䠩�� � ��� ���</w:t>
      </w:r>
      <w:r>
        <w:rPr/>
        <w:t xml:space="preserve">,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਩</w:t>
      </w:r>
      <w:r>
        <w:rPr/>
        <w:t>, ��</w:t>
      </w:r>
      <w:r>
        <w:rPr/>
        <w:t xml:space="preserve">室�� </w:t>
      </w:r>
      <w:r>
        <w:rPr/>
        <w:t>ࠧ��� � ࠧ��� ��᫥ ᦠ��</w:t>
      </w:r>
      <w:r>
        <w:rPr/>
        <w:t xml:space="preserve">, �⥯��� </w:t>
      </w:r>
      <w:r>
        <w:rPr/>
        <w:t>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</w:t>
      </w:r>
      <w:r>
        <w:rPr/>
        <w:t xml:space="preserve">६� </w:t>
      </w:r>
      <w:r>
        <w:rPr/>
        <w:t>䠩��</w:t>
      </w:r>
      <w:r>
        <w:rPr/>
        <w:t>, ��� ��</w:t>
      </w:r>
      <w:r>
        <w:rPr/>
        <w:t>ਡ���</w:t>
      </w:r>
      <w:r>
        <w:rPr/>
        <w:t>, ����</w:t>
      </w:r>
      <w:r>
        <w:rPr/>
        <w:t>஫</w:t>
      </w:r>
      <w:r>
        <w:rPr/>
        <w:t>쭠� �㬬�</w:t>
      </w:r>
      <w:r>
        <w:rPr/>
        <w:t xml:space="preserve">, ��⮤ </w:t>
      </w:r>
      <w:r>
        <w:rPr/>
        <w:t>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쭠� ����� </w:t>
      </w:r>
      <w:r>
        <w:rPr/>
        <w:t>RAR, ����</w:t>
      </w:r>
      <w:r>
        <w:rPr/>
        <w:t>室���� ��� �</w:t>
      </w:r>
      <w:r>
        <w:rPr/>
        <w:t>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</w:t>
      </w:r>
      <w:r>
        <w:rPr/>
        <w:t>室��� ��</w:t>
      </w:r>
      <w:r>
        <w:rPr/>
        <w:t xml:space="preserve">ᬮ���� ᯨ᪨ </w:t>
      </w:r>
      <w:r>
        <w:rPr/>
        <w:t>䠩��� ��� ��娢��� ⮬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ᤥ����</w:t>
      </w:r>
      <w:r>
        <w:rPr/>
        <w:t xml:space="preserve">, </w:t>
      </w:r>
      <w:r>
        <w:rPr/>
        <w:t xml:space="preserve">㪠��� ���� ��� ⮬�� </w:t>
      </w:r>
      <w:r>
        <w:rPr/>
        <w:t>(� ����� ��</w:t>
      </w:r>
      <w:r>
        <w:rPr/>
        <w:t>娢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७�� �</w:t>
      </w:r>
      <w:r>
        <w:rPr/>
        <w:t>⠢���� *)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v myvolu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x  ������� </w:t>
      </w:r>
      <w:r>
        <w:rPr/>
        <w:t>㪠����� 䠩�� �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祭�� 䠩��� � �⮬ ��砥 �</w:t>
      </w:r>
      <w:r>
        <w:rPr/>
        <w:t>ந�</w:t>
      </w:r>
      <w:r>
        <w:rPr/>
        <w:t>室�� � ����</w:t>
      </w:r>
      <w:r>
        <w:rPr/>
        <w:t>⠭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४�ਥ� </w:t>
      </w:r>
      <w:r>
        <w:rPr/>
        <w:t>(�᫨ �� ��</w:t>
      </w:r>
      <w:r>
        <w:rPr/>
        <w:t>娢�</w:t>
      </w:r>
      <w:r>
        <w:rPr/>
        <w:t>஢���� �</w:t>
      </w:r>
      <w:r>
        <w:rPr/>
        <w:t>뫨 ��</w:t>
      </w:r>
      <w:r>
        <w:rPr/>
        <w:t>࠭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</w:t>
      </w:r>
      <w:r>
        <w:rPr/>
        <w:t xml:space="preserve">, �.�. �᫨ �� </w:t>
      </w:r>
      <w:r>
        <w:rPr/>
        <w:t xml:space="preserve">㪠��� ���� </w:t>
      </w:r>
      <w:r>
        <w:rPr/>
        <w:t>'-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࠭�</w:t>
      </w:r>
      <w:r>
        <w:rPr/>
        <w:t>祭�� ����</w:t>
      </w:r>
      <w:r>
        <w:rPr/>
        <w:t>⢨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'd','u','f' �� �������� ��� ��</w:t>
      </w:r>
      <w:r>
        <w:rPr/>
        <w:t>娢��� ⮬��</w:t>
      </w:r>
      <w:r>
        <w:rPr/>
        <w:t>. �� �� �</w:t>
      </w:r>
      <w:r>
        <w:rPr/>
        <w:t>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/>
        <w:t xml:space="preserve">뢭� ��娢�� ⨯� </w:t>
      </w:r>
      <w:r>
        <w:rPr/>
        <w:t>solid, �</w:t>
      </w:r>
      <w:r>
        <w:rPr/>
        <w:t>ॡ���� ������� ����� 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, </w:t>
      </w:r>
      <w:r>
        <w:rPr/>
        <w:t xml:space="preserve">祬 ��� ������ ��娢�� </w:t>
      </w:r>
      <w:r>
        <w:rPr/>
        <w:t>(�.��</w:t>
      </w:r>
      <w:r>
        <w:rPr/>
        <w:t>孨�</w:t>
      </w:r>
      <w:r>
        <w:rPr/>
        <w:t>᪨� �ॡ������</w:t>
      </w:r>
      <w:r>
        <w:rPr/>
        <w:t>, �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'a' �� ������� ��� ��</w:t>
      </w:r>
      <w:r>
        <w:rPr/>
        <w:t>娢��� ⮬��</w:t>
      </w:r>
      <w:r>
        <w:rPr/>
        <w:t xml:space="preserve">, ����� </w:t>
      </w:r>
      <w:r>
        <w:rPr/>
        <w:t>㦥 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� ⮫</w:t>
      </w:r>
      <w:r>
        <w:rPr/>
        <w:t xml:space="preserve">쪮 </w:t>
      </w:r>
      <w:r>
        <w:rPr/>
        <w:t>ᮧ������ ��</w:t>
      </w:r>
      <w:r>
        <w:rPr/>
        <w:t>娢�� ⮬�</w:t>
      </w:r>
      <w:r>
        <w:rPr/>
        <w:t>.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 xml:space="preserve">'a' ��� ���������� </w:t>
      </w:r>
      <w:r>
        <w:rPr/>
        <w:t xml:space="preserve">䠩��� � �����뢭� ��娢� ⨯� </w:t>
      </w:r>
      <w:r>
        <w:rPr/>
        <w:t>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'c' � 'cf' ⠪�� �� �������� ��� ��</w:t>
      </w:r>
      <w:r>
        <w:rPr/>
        <w:t>娢��� ⮬��</w:t>
      </w:r>
      <w:r>
        <w:rPr/>
        <w:t xml:space="preserve">, ��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뢭�� ��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਩ � ��</w:t>
      </w:r>
      <w:r>
        <w:rPr/>
        <w:t>娢� ����� �������� �����</w:t>
      </w:r>
      <w:r>
        <w:rPr/>
        <w:t>।�</w:t>
      </w:r>
      <w:r>
        <w:rPr/>
        <w:t xml:space="preserve">⢥��� �� </w:t>
      </w:r>
      <w:r>
        <w:rPr/>
        <w:t>ᮧ����� ��</w:t>
      </w:r>
      <w:r>
        <w:rPr/>
        <w:t>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 ��ࠬ��� </w:t>
      </w:r>
      <w:r>
        <w:rPr/>
        <w:t>(� � ������</w:t>
      </w:r>
      <w:r>
        <w:rPr/>
        <w:t>࠭��� ०��� ᮮ</w:t>
      </w:r>
      <w:r>
        <w:rPr/>
        <w:t>⢥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  <w:r>
        <w:rPr/>
        <w:t>䠩� ���������</w:t>
      </w:r>
      <w:r>
        <w:rPr/>
        <w:t>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���� (� ��</w:t>
      </w:r>
      <w:r>
        <w:rPr/>
        <w:t>䠢�⭮� ���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?  �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⮬� ����� </w:t>
      </w:r>
      <w:r>
        <w:rPr/>
        <w:t>RAR, ��� � � ��</w:t>
      </w:r>
      <w:r>
        <w:rPr/>
        <w:t>砥 ����</w:t>
      </w:r>
      <w:r>
        <w:rPr/>
        <w:t>᪠ � �����</w:t>
      </w:r>
      <w:r>
        <w:rPr/>
        <w:t>묨 ��</w:t>
      </w:r>
      <w:r>
        <w:rPr/>
        <w:t>ࠬ��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뤠�� ����� ���</w:t>
      </w:r>
      <w:r>
        <w:rPr/>
        <w:t>᪠��� �� �ᯮ�</w:t>
      </w:r>
      <w:r>
        <w:rPr/>
        <w:t>짮����� ������ � ���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av  �������� ������� ����</w:t>
      </w:r>
      <w:r>
        <w:rPr/>
        <w:t>஫��� ���ଠ��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��</w:t>
      </w:r>
      <w:r>
        <w:rPr/>
        <w:t>쪮 ��� ��</w:t>
      </w:r>
      <w:r>
        <w:rPr/>
        <w:t>ॣ����஢����� ���</w:t>
      </w:r>
      <w:r>
        <w:rPr/>
        <w:t>짮��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 ��</w:t>
      </w:r>
      <w:r>
        <w:rPr/>
        <w:t>娢� �� �� ��� ����䨪�樨 ���</w:t>
      </w:r>
      <w:r>
        <w:rPr/>
        <w:t>ଠ�� 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६��� ����</w:t>
      </w:r>
      <w:r>
        <w:rPr/>
        <w:t>䨪�樨</w:t>
      </w:r>
      <w:r>
        <w:rPr/>
        <w:t>, ����� ��</w:t>
      </w:r>
      <w:r>
        <w:rPr/>
        <w:t>娢�</w:t>
      </w:r>
      <w:r>
        <w:rPr/>
        <w:t>. �᫨ ��</w:t>
      </w:r>
      <w:r>
        <w:rPr/>
        <w:t>娢</w:t>
      </w:r>
      <w:r>
        <w:rPr/>
        <w:t xml:space="preserve">, </w:t>
      </w:r>
      <w:r>
        <w:rPr/>
        <w:t xml:space="preserve">ᮧ�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ࠧ��</w:t>
      </w:r>
      <w:r>
        <w:rPr/>
        <w:t xml:space="preserve">, ����������� ��� ���� '-av', � </w:t>
      </w:r>
      <w:r>
        <w:rPr/>
        <w:t>ᯥ</w:t>
      </w:r>
      <w:r>
        <w:rPr/>
        <w:t>樠�쭠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㤥� 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ᯠ�����</w:t>
      </w:r>
      <w:r>
        <w:rPr/>
        <w:t>, ���</w:t>
      </w:r>
      <w:r>
        <w:rPr/>
        <w:t>஢����</w:t>
      </w:r>
      <w:r>
        <w:rPr/>
        <w:t>, ��</w:t>
      </w:r>
      <w:r>
        <w:rPr/>
        <w:t>ᬮ�� ��</w:t>
      </w:r>
      <w:r>
        <w:rPr/>
        <w:t>娢��</w:t>
      </w:r>
      <w:r>
        <w:rPr/>
        <w:t xml:space="preserve">, </w:t>
      </w:r>
      <w:r>
        <w:rPr/>
        <w:t>ᮧ������ � ���</w:t>
      </w:r>
      <w:r>
        <w:rPr/>
        <w:t>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av', �</w:t>
      </w:r>
      <w:r>
        <w:rPr/>
        <w:t>믮������ �</w:t>
      </w:r>
      <w:r>
        <w:rPr/>
        <w:t xml:space="preserve">஢�ઠ </w:t>
      </w:r>
      <w:r>
        <w:rPr/>
        <w:t>楫��⭮�� ��娢�</w:t>
      </w:r>
      <w:r>
        <w:rPr/>
        <w:t>. �� �⮬ �</w:t>
      </w:r>
      <w:r>
        <w:rPr/>
        <w:t>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ying authenticity 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</w:t>
      </w:r>
      <w:r>
        <w:rPr/>
        <w:t>祣�</w:t>
      </w:r>
      <w:r>
        <w:rPr/>
        <w:t>, � ��</w:t>
      </w:r>
      <w:r>
        <w:rPr/>
        <w:t>砥 �</w:t>
      </w:r>
      <w:r>
        <w:rPr/>
        <w:t>ᯥ</w:t>
      </w:r>
      <w:r>
        <w:rPr/>
        <w:t>譮�� �����襭�� �</w:t>
      </w:r>
      <w:r>
        <w:rPr/>
        <w:t>஢�ન</w:t>
      </w:r>
      <w:r>
        <w:rPr/>
        <w:t>, �</w:t>
      </w:r>
      <w:r>
        <w:rPr/>
        <w:t>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�</w:t>
      </w:r>
      <w:r>
        <w:rPr/>
        <w:t xml:space="preserve">饭�� </w:t>
      </w:r>
      <w:r>
        <w:rPr/>
        <w:t>'Ok' � ���</w:t>
      </w:r>
      <w:r>
        <w:rPr/>
        <w:t>ଠ�� �� ���� � �६��� ����</w:t>
      </w:r>
      <w:r>
        <w:rPr/>
        <w:t>䨪�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</w:t>
      </w:r>
      <w:r>
        <w:rPr/>
        <w:t>. �᫨ �� �����</w:t>
      </w:r>
      <w:r>
        <w:rPr/>
        <w:t>㦥��</w:t>
      </w:r>
      <w:r>
        <w:rPr/>
        <w:t>, �� ��</w:t>
      </w:r>
      <w:r>
        <w:rPr/>
        <w:t>娢 ���</w:t>
      </w:r>
      <w:r>
        <w:rPr/>
        <w:t>०���</w:t>
      </w:r>
      <w:r>
        <w:rPr/>
        <w:t>, �</w:t>
      </w:r>
      <w:r>
        <w:rPr/>
        <w:t xml:space="preserve">뤠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AIL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ᮧ����� � ���</w:t>
      </w:r>
      <w:r>
        <w:rPr/>
        <w:t xml:space="preserve">箬 </w:t>
      </w:r>
      <w:r>
        <w:rPr/>
        <w:t>-av ��</w:t>
      </w:r>
      <w:r>
        <w:rPr/>
        <w:t>娢��� ⮬�� ����</w:t>
      </w:r>
      <w:r>
        <w:rPr/>
        <w:t>஫</w:t>
      </w:r>
      <w:r>
        <w:rPr/>
        <w:t>쭠� ���</w:t>
      </w:r>
      <w:r>
        <w:rPr/>
        <w:t>ଠ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 ������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 xml:space="preserve">짮����� </w:t>
      </w:r>
      <w:r>
        <w:rPr/>
        <w:t>-av ����� ���� �������, ���</w:t>
      </w:r>
      <w:r>
        <w:rPr/>
        <w:t>ਬ��</w:t>
      </w:r>
      <w:r>
        <w:rPr/>
        <w:t xml:space="preserve">, 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ਡ�⨢��� ����⮢ �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</w:t>
      </w:r>
      <w:r>
        <w:rPr/>
        <w:t>㯥� ⮫쪮 ��� ��</w:t>
      </w:r>
      <w:r>
        <w:rPr/>
        <w:t>ॣ����஢����� ���</w:t>
      </w:r>
      <w:r>
        <w:rPr/>
        <w:t>짮��⥫��</w:t>
      </w:r>
      <w:r>
        <w:rPr/>
        <w:t>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</w:t>
      </w:r>
      <w:r>
        <w:rPr/>
        <w:t>娢 �������� ���</w:t>
      </w:r>
      <w:r>
        <w:rPr/>
        <w:t xml:space="preserve">, </w:t>
      </w:r>
      <w:r>
        <w:rPr/>
        <w:t xml:space="preserve">㪠������ �� </w:t>
      </w:r>
      <w:r>
        <w:rPr/>
        <w:t>ॣ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b  </w:t>
      </w:r>
      <w:r>
        <w:rPr/>
        <w:t>ᮧ������ १�</w:t>
      </w:r>
      <w:r>
        <w:rPr>
          <w:rtl w:val="true"/>
        </w:rPr>
        <w:t>ࢭ</w:t>
      </w:r>
      <w:r>
        <w:rPr/>
        <w:t>�� ����� ��</w:t>
      </w:r>
      <w:r>
        <w:rPr/>
        <w:t>娢� �� ����䨪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��</w:t>
      </w:r>
      <w:r>
        <w:rPr/>
        <w:t>砥 �� ���� ���������� � ��娢� ��� �</w:t>
      </w:r>
      <w:r>
        <w:rPr/>
        <w:t>।��</w:t>
      </w:r>
      <w:r>
        <w:rPr/>
        <w:t>騩 ��</w:t>
      </w:r>
      <w:r>
        <w:rPr/>
        <w:t>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㤥� ��</w:t>
      </w:r>
      <w:r>
        <w:rPr/>
        <w:t xml:space="preserve">࠭����� � ���७��� </w:t>
      </w:r>
      <w:r>
        <w:rPr/>
        <w:t>.BAK, ����, �᫨ � ��</w:t>
      </w:r>
      <w:r>
        <w:rPr/>
        <w:t>室���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뫮 ���</w:t>
      </w:r>
      <w:r>
        <w:rPr/>
        <w:t xml:space="preserve">७�� </w:t>
      </w:r>
      <w:r>
        <w:rPr/>
        <w:t>.BAK, � ����� �</w:t>
      </w:r>
      <w:r>
        <w:rPr/>
        <w:t>㤥� ���</w:t>
      </w:r>
      <w:r>
        <w:rPr/>
        <w:t xml:space="preserve">७�� </w:t>
      </w:r>
      <w:r>
        <w:rPr/>
        <w:t>.$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w  �</w:t>
      </w:r>
      <w:r>
        <w:rPr/>
        <w:t>୮</w:t>
      </w:r>
      <w:r>
        <w:rPr/>
        <w:t>-���� ������</w:t>
      </w:r>
      <w:r>
        <w:rPr/>
        <w:t>࠭�� 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-  ������� �</w:t>
      </w:r>
      <w:r>
        <w:rPr/>
        <w:t>뢮� �������</w:t>
      </w:r>
      <w:r>
        <w:rPr/>
        <w:t>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fg-  �� �</w:t>
      </w:r>
      <w:r>
        <w:rPr/>
        <w:t>ᯮ�</w:t>
      </w:r>
      <w:r>
        <w:rPr/>
        <w:t>짮���� 䠩� ���䨣��樨 � ��</w:t>
      </w:r>
      <w:r>
        <w:rPr/>
        <w:t xml:space="preserve">६����� </w:t>
      </w:r>
      <w:r>
        <w:rPr/>
        <w:t>DOS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col  </w:t>
      </w:r>
      <w:r>
        <w:rPr/>
        <w:t>梥⭮� ������</w:t>
      </w:r>
      <w:r>
        <w:rPr/>
        <w:t>࠭�� 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&lt;s,h,a,r&gt; �</w:t>
      </w:r>
      <w:r>
        <w:rPr/>
        <w:t>᪫���� �� �᫠ ������</w:t>
      </w:r>
      <w:r>
        <w:rPr/>
        <w:t>塞�� 䠩��� 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</w:t>
      </w:r>
      <w:r>
        <w:rPr/>
        <w:t>騬� ��</w:t>
      </w:r>
      <w:r>
        <w:rPr/>
        <w:t>ਡ�</w:t>
      </w:r>
      <w:r>
        <w:rPr/>
        <w:t>⠬� (System, Hidden, Archive, 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冷� ᫥������� ��</w:t>
      </w:r>
      <w:r>
        <w:rPr/>
        <w:t>ਡ�⮢ �� 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ehs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娢� �� ���� ��������� 䠩�� � ��</w:t>
      </w:r>
      <w:r>
        <w:rPr/>
        <w:t>ਡ�</w:t>
      </w:r>
      <w:r>
        <w:rPr/>
        <w:t>⠬� Hidden ��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d  �� ��������� � ��</w:t>
      </w:r>
      <w:r>
        <w:rPr/>
        <w:t>娢 ����� ���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ᯮ�</w:t>
      </w:r>
      <w:r>
        <w:rPr/>
        <w:t>짮����� �⮣� ���� � ��娢 �� �㤥� ��������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 �����</w:t>
      </w:r>
      <w:r>
        <w:rPr/>
        <w:t>४����</w:t>
      </w:r>
      <w:r>
        <w:rPr/>
        <w:t>. ������, ���</w:t>
      </w:r>
      <w:r>
        <w:rPr/>
        <w:t>ଠ�� � �����४����</w:t>
      </w:r>
      <w:r>
        <w:rPr/>
        <w:t xml:space="preserve">,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�� � ��</w:t>
      </w:r>
      <w:r>
        <w:rPr/>
        <w:t>娢�</w:t>
      </w:r>
      <w:r>
        <w:rPr/>
        <w:t xml:space="preserve">, </w:t>
      </w:r>
      <w:r>
        <w:rPr/>
        <w:t xml:space="preserve">㦥 </w:t>
      </w:r>
      <w:r>
        <w:rPr/>
        <w:t>ᮤ�ন��� � 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�� </w:t>
      </w:r>
      <w:r>
        <w:rPr/>
        <w:t>(���� ����</w:t>
      </w:r>
      <w:r>
        <w:rPr/>
        <w:t>㯠 � ���</w:t>
      </w:r>
      <w:r>
        <w:rPr/>
        <w:t>). ���⮬� �� �</w:t>
      </w:r>
      <w:r>
        <w:rPr/>
        <w:t>ᯠ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࠭��� �����</w:t>
      </w:r>
      <w:r>
        <w:rPr/>
        <w:t xml:space="preserve">窥 </w:t>
      </w:r>
      <w:r>
        <w:rPr/>
        <w:t>⠪�� �����</w:t>
      </w:r>
      <w:r>
        <w:rPr/>
        <w:t>४�ਨ ���� ������</w:t>
      </w:r>
      <w:r>
        <w:rPr/>
        <w:t>⢮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� �����</w:t>
      </w:r>
      <w:r>
        <w:rPr/>
        <w:t>४�ਨ �� �</w:t>
      </w:r>
      <w:r>
        <w:rPr/>
        <w:t>뫮 䠩���</w:t>
      </w:r>
      <w:r>
        <w:rPr/>
        <w:t>, ������</w:t>
      </w:r>
      <w:r>
        <w:rPr/>
        <w:t>塞�� � ��娢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 xml:space="preserve">짮����� ���� </w:t>
      </w:r>
      <w:r>
        <w:rPr/>
        <w:t>-ed ���</w:t>
      </w:r>
      <w:r>
        <w:rPr/>
        <w:t>ଠ�� � ��� �� ��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  �� ��</w:t>
      </w:r>
      <w:r>
        <w:rPr/>
        <w:t>࠭��� ��� ����</w:t>
      </w:r>
      <w:r>
        <w:rPr/>
        <w:t>㯠 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⬥����� ��</w:t>
      </w:r>
      <w:r>
        <w:rPr/>
        <w:t xml:space="preserve">࠭���� ������ ���� </w:t>
      </w:r>
      <w:r>
        <w:rPr/>
        <w:t xml:space="preserve">䠩��� </w:t>
      </w:r>
      <w:r>
        <w:rPr/>
        <w:t>(� ��⥬ ����</w:t>
      </w:r>
      <w:r>
        <w:rPr/>
        <w:t>㯠</w:t>
      </w:r>
      <w:r>
        <w:rPr/>
        <w:t>)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ਢ��� � ���</w:t>
      </w:r>
      <w:r>
        <w:rPr/>
        <w:t>樨</w:t>
      </w:r>
      <w:r>
        <w:rPr/>
        <w:t>, ����� � ��</w:t>
      </w:r>
      <w:r>
        <w:rPr/>
        <w:t>娢 ���� ����饭� 䠩�� � ��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1  �� ��</w:t>
      </w:r>
      <w:r>
        <w:rPr/>
        <w:t>࠭��� �� ���� ��� ����</w:t>
      </w:r>
      <w:r>
        <w:rPr/>
        <w:t>㯠 � 䠩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뫠 㪠���� 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ep1 -r arch temp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��</w:t>
      </w:r>
      <w:r>
        <w:rPr/>
        <w:t>砥 �� 䠩�� � �����</w:t>
      </w:r>
      <w:r>
        <w:rPr/>
        <w:t xml:space="preserve">४�ਨ �� </w:t>
      </w:r>
      <w:r>
        <w:rPr/>
        <w:t>TEMPDIR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</w:t>
      </w:r>
      <w:r>
        <w:rPr/>
        <w:t>, �� � ��� ����</w:t>
      </w:r>
      <w:r>
        <w:rPr/>
        <w:t>㯠 � ��� �㤥� ������</w:t>
      </w:r>
      <w:r>
        <w:rPr/>
        <w:t>⢮���� ��⠫�� TEM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ࠢ��</w:t>
      </w:r>
      <w:r>
        <w:rPr/>
        <w:t xml:space="preserve">쭮� </w:t>
      </w:r>
      <w:r>
        <w:rPr/>
        <w:t xml:space="preserve">ࠡ��� �⮣� ���� ᫥��� �ਬ����� ���� </w:t>
      </w:r>
      <w:r>
        <w:rPr/>
        <w:t>䠩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᮪�</w:t>
      </w:r>
      <w:r>
        <w:rPr/>
        <w:t>饭�� ��</w:t>
      </w:r>
      <w:r>
        <w:rPr/>
        <w:t xml:space="preserve">ਠ�� ����� ���������� ��� </w:t>
      </w:r>
      <w:r>
        <w:rPr/>
        <w:t>䠩��� �� �����</w:t>
      </w:r>
      <w:r>
        <w:rPr/>
        <w:t>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⨯� </w:t>
      </w:r>
      <w:r>
        <w:rPr/>
        <w:t>'rar a -ep1 -r arch temp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f  ��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ᯮ�</w:t>
      </w:r>
      <w:r>
        <w:rPr/>
        <w:t>짮������ �� 㯠����� � �</w:t>
      </w:r>
      <w:r>
        <w:rPr/>
        <w:t>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'a -f' �������</w:t>
      </w:r>
      <w:r>
        <w:rPr/>
        <w:t xml:space="preserve">筠 ������� </w:t>
      </w:r>
      <w:r>
        <w:rPr/>
        <w:t>'f', ����</w:t>
      </w:r>
      <w:r>
        <w:rPr/>
        <w:t xml:space="preserve">᪠���� </w:t>
      </w:r>
      <w:r>
        <w:rPr/>
        <w:t>⠪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f' ����� � ��������� 'm' � 'm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>-f �</w:t>
      </w:r>
      <w:r>
        <w:rPr/>
        <w:t xml:space="preserve">ᯮ������ ����� � ��������� </w:t>
      </w:r>
      <w:r>
        <w:rPr/>
        <w:t>'x' ��� 'e', � 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ᯠ������ ⮫</w:t>
      </w:r>
      <w:r>
        <w:rPr/>
        <w:t>쪮 ���� 䠩��</w:t>
      </w:r>
      <w:r>
        <w:rPr/>
        <w:t>, ���</w:t>
      </w:r>
      <w:r>
        <w:rPr/>
        <w:t>ॢ</w:t>
      </w:r>
      <w:r>
        <w:rPr/>
        <w:t>訥 ���</w:t>
      </w:r>
      <w:r>
        <w:rPr/>
        <w:t>ᨨ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m&lt;0..5&gt;  ��⮤ (�⥯��� </w:t>
      </w:r>
      <w:r>
        <w:rPr/>
        <w:t>ᦠ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⮤ ��</w:t>
      </w:r>
      <w:r>
        <w:rPr/>
        <w:t>।������ ᮮ</w:t>
      </w:r>
      <w:r>
        <w:rPr/>
        <w:t>⢥�����</w:t>
      </w:r>
      <w:r>
        <w:rPr/>
        <w:t>饩 ��</w:t>
      </w:r>
      <w:r>
        <w:rPr/>
        <w:t>ன</w:t>
      </w:r>
      <w:r>
        <w:rPr/>
        <w:t xml:space="preserve">, </w:t>
      </w:r>
      <w:r>
        <w:rPr/>
        <w:t>㪠������ �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. � ���</w:t>
      </w:r>
      <w:r>
        <w:rPr/>
        <w:t>浪� �����</w:t>
      </w:r>
      <w:r>
        <w:rPr/>
        <w:t xml:space="preserve">⠭�� �⥯��� </w:t>
      </w:r>
      <w:r>
        <w:rPr/>
        <w:t>ᦠ�� � ����</w:t>
      </w:r>
      <w:r>
        <w:rPr/>
        <w:t>稢������ �</w:t>
      </w:r>
      <w:r>
        <w:rPr/>
        <w:t>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0   store     �</w:t>
      </w:r>
      <w:r>
        <w:rPr/>
        <w:t>࠭����</w:t>
      </w:r>
      <w:r>
        <w:rPr/>
        <w:t xml:space="preserve">, </w:t>
      </w:r>
      <w:r>
        <w:rPr/>
        <w:t xml:space="preserve">ᦠ⨥ </w:t>
      </w:r>
      <w:r>
        <w:rPr/>
        <w:t>䠩��� ��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m1   fastest   </w:t>
      </w:r>
      <w:r>
        <w:rPr/>
        <w:t xml:space="preserve">ᠬ� ������ ��⮤ </w:t>
      </w:r>
      <w:r>
        <w:rPr/>
        <w:t>(�������</w:t>
      </w:r>
      <w:r>
        <w:rPr/>
        <w:t xml:space="preserve">襥 </w:t>
      </w:r>
      <w:r>
        <w:rPr/>
        <w:t>ᦠ⨥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m2   fast      ������ ��⮤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m3   normal    ����� (�� </w:t>
      </w:r>
      <w:r>
        <w:rPr/>
        <w:t>㬮�砭��</w:t>
      </w:r>
      <w:r>
        <w:rPr/>
        <w:t xml:space="preserve">) ��⮤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4   good      ��</w:t>
      </w:r>
      <w:r>
        <w:rPr/>
        <w:t xml:space="preserve">訩 ��⮤ </w:t>
      </w:r>
      <w:r>
        <w:rPr/>
        <w:t>(����� ��</w:t>
      </w:r>
      <w:r>
        <w:rPr/>
        <w:t xml:space="preserve">䥪⨢��� </w:t>
      </w:r>
      <w:r>
        <w:rPr/>
        <w:t>ᦠ⨥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5   best      ���</w:t>
      </w:r>
      <w:r>
        <w:rPr/>
        <w:t xml:space="preserve">訩 ��⮤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㬮�砭�� �</w:t>
      </w:r>
      <w:r>
        <w:rPr/>
        <w:t xml:space="preserve">ᯮ������ ��⮤ </w:t>
      </w:r>
      <w:r>
        <w:rPr/>
        <w:t>-m3 (���</w:t>
      </w:r>
      <w:r>
        <w:rPr/>
        <w:t xml:space="preserve">筮� </w:t>
      </w:r>
      <w:r>
        <w:rPr/>
        <w:t>ᦠ⨥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>: �</w:t>
      </w:r>
      <w:r>
        <w:rPr/>
        <w:t>ᯮ�</w:t>
      </w:r>
      <w:r>
        <w:rPr/>
        <w:t xml:space="preserve">짮����� ���� </w:t>
      </w:r>
      <w:r>
        <w:rPr/>
        <w:t>'-m5' �� ����⥫</w:t>
      </w:r>
      <w:r>
        <w:rPr/>
        <w:t>쭮� 㢥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६��� ᦠ�� ᮢᥬ �� ��</w:t>
      </w:r>
      <w:r>
        <w:rPr/>
        <w:t>易⥫쭮 ���</w:t>
      </w:r>
      <w:r>
        <w:rPr/>
        <w:t>ᯥ�� ����⥫</w:t>
      </w:r>
      <w:r>
        <w:rPr/>
        <w:t>쭮 ���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ᦠ⨥</w:t>
      </w:r>
      <w:r>
        <w:rPr/>
        <w:t xml:space="preserve">, </w:t>
      </w:r>
      <w:r>
        <w:rPr/>
        <w:t>祬 �� �</w:t>
      </w:r>
      <w:r>
        <w:rPr/>
        <w:t>ᯮ�</w:t>
      </w:r>
      <w:r>
        <w:rPr/>
        <w:t>짮����� ��</w:t>
      </w:r>
      <w:r>
        <w:rPr/>
        <w:t>⠫��� ��⮤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+  �� �</w:t>
      </w:r>
      <w:r>
        <w:rPr/>
        <w:t>ᯠ����� ��१����</w:t>
      </w:r>
      <w:r>
        <w:rPr/>
        <w:t>뢠�� �������騥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-  �� �</w:t>
      </w:r>
      <w:r>
        <w:rPr/>
        <w:t>ᯠ����� �� ��१����</w:t>
      </w:r>
      <w:r>
        <w:rPr/>
        <w:t>뢠�� �������騥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��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&lt;��</w:t>
      </w:r>
      <w:r>
        <w:rPr/>
        <w:t>஫�</w:t>
      </w:r>
      <w:r>
        <w:rPr/>
        <w:t>&gt;  �������� &lt;��</w:t>
      </w:r>
      <w:r>
        <w:rPr/>
        <w:t>஫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�������� ��</w:t>
      </w:r>
      <w:r>
        <w:rPr/>
        <w:t>஫�</w:t>
      </w:r>
      <w:r>
        <w:rPr/>
        <w:t>, ����� ��� �����</w:t>
      </w:r>
      <w:r>
        <w:rPr/>
        <w:t>।�</w:t>
      </w:r>
      <w:r>
        <w:rPr/>
        <w:t>⢥��� ��</w:t>
      </w:r>
      <w:r>
        <w:rPr/>
        <w:t xml:space="preserve">। </w:t>
      </w:r>
      <w:r>
        <w:rPr/>
        <w:t>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ய��� � �������� �</w:t>
      </w:r>
      <w:r>
        <w:rPr/>
        <w:t>㪢� � ��</w:t>
      </w:r>
      <w:r>
        <w:rPr/>
        <w:t>஫�� ࠧ�������</w:t>
      </w:r>
      <w:r>
        <w:rPr/>
        <w:t>. �᫨ ��</w:t>
      </w:r>
      <w:r>
        <w:rPr/>
        <w:t>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��</w:t>
      </w:r>
      <w:r>
        <w:rPr/>
        <w:t>, � �</w:t>
      </w:r>
      <w:r>
        <w:rPr/>
        <w:t>㤥� �뤠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p</w:t>
      </w:r>
      <w:r>
        <w:rPr/>
        <w:t xml:space="preserve">ᥪ�� </w:t>
      </w:r>
      <w:r>
        <w:rPr/>
        <w:t>myfile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</w:t>
      </w:r>
      <w:r>
        <w:rPr/>
        <w:t>塞� 䠩��� �㤥� �����祭 ��</w:t>
      </w:r>
      <w:r>
        <w:rPr/>
        <w:t xml:space="preserve">஫� </w:t>
      </w:r>
      <w:r>
        <w:rPr/>
        <w:t>"</w:t>
      </w:r>
      <w:r>
        <w:rPr/>
        <w:t>ᥪ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  ��������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ᯮ�</w:t>
      </w:r>
      <w:r>
        <w:rPr/>
        <w:t xml:space="preserve">짮������ </w:t>
      </w:r>
      <w:r>
        <w:rPr/>
        <w:t>ᮢ���⭮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u,f,m,x,e,t,p,v,l,c,cf,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ᯮ�</w:t>
      </w:r>
      <w:r>
        <w:rPr/>
        <w:t xml:space="preserve">짮����� � ��������� </w:t>
      </w:r>
      <w:r>
        <w:rPr/>
        <w:t>'a', 'u', 'f', 'm' �</w:t>
      </w:r>
      <w:r>
        <w:rPr/>
        <w:t>ਢ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娢� ��� 㪠������ 䠩��� � ⥪�饬 � ��������� ��</w:t>
      </w:r>
      <w:r>
        <w:rPr/>
        <w:t>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ᯮ�</w:t>
      </w:r>
      <w:r>
        <w:rPr/>
        <w:t xml:space="preserve">짮����� � ��������� </w:t>
      </w:r>
      <w:r>
        <w:rPr/>
        <w:t>'x', 'e', 't', 'p', 'v', 'l', 'c', 'c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�</w:t>
      </w:r>
      <w:r>
        <w:rPr/>
        <w:t xml:space="preserve">ਢ���� � ��ࠡ�⪥ ��� </w:t>
      </w:r>
      <w:r>
        <w:rPr/>
        <w:t>㪠������ ��娢�� � ⥪�饬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s   </w:t>
      </w:r>
      <w:r>
        <w:rPr/>
        <w:t>ᮧ������ �����</w:t>
      </w:r>
      <w:r>
        <w:rPr/>
        <w:t xml:space="preserve">뢭� </w:t>
      </w:r>
      <w:r>
        <w:rPr/>
        <w:t>(solid)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뢭� </w:t>
      </w:r>
      <w:r>
        <w:rPr/>
        <w:t xml:space="preserve">(solid) - </w:t>
      </w:r>
      <w:r>
        <w:rPr/>
        <w:t>ᯥ</w:t>
      </w:r>
      <w:r>
        <w:rPr/>
        <w:t>樠��� ⨯ ��娢�</w:t>
      </w:r>
      <w:r>
        <w:rPr/>
        <w:t>, ��������</w:t>
      </w:r>
      <w:r>
        <w:rPr/>
        <w:t>騩 ����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㢥����� �⥯��� </w:t>
      </w:r>
      <w:r>
        <w:rPr/>
        <w:t>ᦠ��</w:t>
      </w:r>
      <w:r>
        <w:rPr/>
        <w:t>. ���</w:t>
      </w:r>
      <w:r>
        <w:rPr/>
        <w:t>஡��� �</w:t>
      </w:r>
      <w:r>
        <w:rPr/>
        <w:t>. � �</w:t>
      </w:r>
      <w:r>
        <w:rPr/>
        <w:t>ਫ������ ������� �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s -v1440 -sfx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⮬ ��</w:t>
      </w:r>
      <w:r>
        <w:rPr/>
        <w:t xml:space="preserve">砥 ���� </w:t>
      </w:r>
      <w:r>
        <w:rPr/>
        <w:t>ᮧ���� �����</w:t>
      </w:r>
      <w:r>
        <w:rPr/>
        <w:t xml:space="preserve">뢭� </w:t>
      </w:r>
      <w:r>
        <w:rPr/>
        <w:t>SFX ⮬� �� 14400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sfx  </w:t>
      </w:r>
      <w:r>
        <w:rPr/>
        <w:t>ᮧ������ ᠬ��ᯠ���</w:t>
      </w:r>
      <w:r>
        <w:rPr/>
        <w:t xml:space="preserve">뢠�騩�� </w:t>
      </w:r>
      <w:r>
        <w:rPr/>
        <w:t>(SFX)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 ���� </w:t>
      </w:r>
      <w:r>
        <w:rPr/>
        <w:t xml:space="preserve">㪠��� �� </w:t>
      </w:r>
      <w:r>
        <w:rPr/>
        <w:t>ᮧ����� ������ ��</w:t>
      </w:r>
      <w:r>
        <w:rPr/>
        <w:t>娢�</w:t>
      </w:r>
      <w:r>
        <w:rPr/>
        <w:t>, � �</w:t>
      </w:r>
      <w:r>
        <w:rPr/>
        <w:t xml:space="preserve">㤥� </w:t>
      </w:r>
      <w:r>
        <w:rPr/>
        <w:t>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ᠬ��ᯠ���</w:t>
      </w:r>
      <w:r>
        <w:rPr/>
        <w:t xml:space="preserve">뢠�騩�� ��娢 </w:t>
      </w:r>
      <w:r>
        <w:rPr/>
        <w:t>(.exe-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sfx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ᠬ��ᯠ���</w:t>
      </w:r>
      <w:r>
        <w:rPr/>
        <w:t xml:space="preserve">뢠�騩�� ��娢 </w:t>
      </w:r>
      <w:r>
        <w:rPr/>
        <w:t xml:space="preserve">SOURCES.EXE. �⮡� �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⠪��� ��</w:t>
      </w:r>
      <w:r>
        <w:rPr/>
        <w:t>娢�</w:t>
      </w:r>
      <w:r>
        <w:rPr/>
        <w:t>, �����</w:t>
      </w:r>
      <w:r>
        <w:rPr/>
        <w:t>筮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std  </w:t>
      </w:r>
      <w:r>
        <w:rPr/>
        <w:t xml:space="preserve">०�� ���᮫� </w:t>
      </w:r>
      <w:r>
        <w:rPr/>
        <w:t>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 xml:space="preserve">뢮����� �� </w:t>
      </w:r>
      <w:r>
        <w:rPr/>
        <w:t>ࠡ�� ���ଠ�� ���ࠢ���� �� �࠭ 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᮫� </w:t>
      </w:r>
      <w:r>
        <w:rPr/>
        <w:t>(��� ������</w:t>
      </w:r>
      <w:r>
        <w:rPr/>
        <w:t>࠭���� �������� ����</w:t>
      </w:r>
      <w:r>
        <w:rPr/>
        <w:t>䥩�</w:t>
      </w:r>
      <w:r>
        <w:rPr/>
        <w:t>). � �⮬ ��</w:t>
      </w:r>
      <w:r>
        <w:rPr/>
        <w:t>砥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७������� �������⨪� ࠡ��� </w:t>
      </w:r>
      <w:r>
        <w:rPr/>
        <w:t xml:space="preserve">RAR 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v -std bambam &gt;bamba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���� ���������� �� ��</w:t>
      </w:r>
      <w:r>
        <w:rPr/>
        <w:t>类�� �뢮�� �� �</w:t>
      </w:r>
      <w:r>
        <w:rPr/>
        <w:t>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x -std bumbum files.ls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k  �� �������� �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頥� </w:t>
      </w:r>
      <w:r>
        <w:rPr/>
        <w:t>RAR �������� ���� ��</w:t>
      </w:r>
      <w:r>
        <w:rPr/>
        <w:t>娢���� 䠩��</w:t>
      </w:r>
      <w:r>
        <w:rPr/>
        <w:t>, ����� ��������� ��</w:t>
      </w:r>
      <w:r>
        <w:rPr/>
        <w:t>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l  ��⠭����� ���� ��</w:t>
      </w:r>
      <w:r>
        <w:rPr/>
        <w:t xml:space="preserve">娢� �� ��� </w:t>
      </w:r>
      <w:r>
        <w:rPr/>
        <w:t xml:space="preserve">ᠬ��� 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।���</w:t>
      </w:r>
      <w:r>
        <w:rPr/>
        <w:t xml:space="preserve">뢠�� </w:t>
      </w:r>
      <w:r>
        <w:rPr/>
        <w:t>RAR ��⠭����� ���� ��</w:t>
      </w:r>
      <w:r>
        <w:rPr/>
        <w:t xml:space="preserve">娢���� 䠩�� </w:t>
      </w:r>
      <w:r>
        <w:rPr/>
        <w:t>⠪�� 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ᠬ��� ������ </w:t>
      </w:r>
      <w:r>
        <w:rPr/>
        <w:t xml:space="preserve">(�������� ��������)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u  �������� �������</w:t>
      </w:r>
      <w:r>
        <w:rPr/>
        <w:t>訥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ᯮ�</w:t>
      </w:r>
      <w:r>
        <w:rPr/>
        <w:t>짮������ �� 㯠����� � �</w:t>
      </w:r>
      <w:r>
        <w:rPr/>
        <w:t>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'a -u' �������</w:t>
      </w:r>
      <w:r>
        <w:rPr/>
        <w:t xml:space="preserve">筠 ������� </w:t>
      </w:r>
      <w:r>
        <w:rPr/>
        <w:t>'u', ����</w:t>
      </w:r>
      <w:r>
        <w:rPr/>
        <w:t>᪠���� �ᯮ�</w:t>
      </w:r>
      <w:r>
        <w:rPr/>
        <w:t xml:space="preserve">짮����� </w:t>
      </w: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����� </w:t>
      </w:r>
      <w:r>
        <w:rPr/>
        <w:t>'m' � 'm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>-u �</w:t>
      </w:r>
      <w:r>
        <w:rPr/>
        <w:t xml:space="preserve">ᯮ������ ����� � ��������� </w:t>
      </w:r>
      <w:r>
        <w:rPr/>
        <w:t>'x' ��� 'e'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ᯠ������ ⮫</w:t>
      </w:r>
      <w:r>
        <w:rPr/>
        <w:t>쪮 � 䠩��</w:t>
      </w:r>
      <w:r>
        <w:rPr/>
        <w:t>, ����� ����� ���</w:t>
      </w:r>
      <w:r>
        <w:rPr/>
        <w:t>ᨩ ������ ��� �� ��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v  </w:t>
      </w:r>
      <w:r>
        <w:rPr/>
        <w:t>ᮧ������ ��</w:t>
      </w:r>
      <w:r>
        <w:rPr/>
        <w:t>娢�� ⮬� � ��⮮�</w:t>
      </w:r>
      <w:r>
        <w:rPr/>
        <w:t>।������� 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 ��</w:t>
      </w:r>
      <w:r>
        <w:rPr/>
        <w:t>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&lt;</w:t>
      </w:r>
      <w:r>
        <w:rPr/>
        <w:t>ࠧ���</w:t>
      </w:r>
      <w:r>
        <w:rPr/>
        <w:t xml:space="preserve">&gt;  </w:t>
      </w:r>
      <w:r>
        <w:rPr/>
        <w:t>ᮧ������ ��</w:t>
      </w:r>
      <w:r>
        <w:rPr/>
        <w:t>娢�� 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㬮�砭�� </w:t>
      </w:r>
      <w:r>
        <w:rPr/>
        <w:t xml:space="preserve">ࠧ��� ⮬� </w:t>
      </w:r>
      <w:r>
        <w:rPr/>
        <w:t xml:space="preserve">㪠�뢠���� � ������ ���� </w:t>
      </w:r>
      <w:r>
        <w:rPr/>
        <w:t>(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</w:t>
      </w:r>
      <w:r>
        <w:rPr/>
        <w:t xml:space="preserve">祭�� </w:t>
      </w:r>
      <w:r>
        <w:rPr/>
        <w:t>ࠧ��� � ���������</w:t>
      </w:r>
      <w:r>
        <w:rPr/>
        <w:t xml:space="preserve">, �������� </w:t>
      </w:r>
      <w:r>
        <w:rPr/>
        <w:t xml:space="preserve">ᨬ��� </w:t>
      </w:r>
      <w:r>
        <w:rPr/>
        <w:t>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।�</w:t>
      </w:r>
      <w:r>
        <w:rPr/>
        <w:t>⢥��� ��᫥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</w:t>
      </w:r>
      <w:r>
        <w:rPr/>
        <w:t>ᮧ����� ��</w:t>
      </w:r>
      <w:r>
        <w:rPr/>
        <w:t>娢� �� ��</w:t>
      </w:r>
      <w:r>
        <w:rPr/>
        <w:t xml:space="preserve">᪥�� ࠧ��� �� </w:t>
      </w:r>
      <w:r>
        <w:rPr/>
        <w:t>㪠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।������ ��⮬���᪨</w:t>
      </w:r>
      <w:r>
        <w:rPr/>
        <w:t xml:space="preserve">. �᫨ ⮬� </w:t>
      </w:r>
      <w:r>
        <w:rPr/>
        <w:t>ᮧ������ �� ��᪥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�� �६���� </w:t>
      </w:r>
      <w:r>
        <w:rPr/>
        <w:t xml:space="preserve">䠩�� </w:t>
      </w:r>
      <w:r>
        <w:rPr/>
        <w:t xml:space="preserve">(�� </w:t>
      </w:r>
      <w:r>
        <w:rPr/>
        <w:t>㬮�砭�� ⥪�騩</w:t>
      </w:r>
      <w:r>
        <w:rPr/>
        <w:t>,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</w:t>
      </w:r>
      <w:r>
        <w:rPr/>
        <w:t xml:space="preserve">'-w'), � </w:t>
      </w:r>
      <w:r>
        <w:rPr/>
        <w:t>ᬥ�� ��᪠ ����������</w:t>
      </w:r>
      <w:r>
        <w:rPr/>
        <w:t>. � �⮬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⮬���᪮� ��</w:t>
      </w:r>
      <w:r>
        <w:rPr/>
        <w:t>।������ ࠧ��� �� ����� ��᫠ � ࠧ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뢠�� 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⮬� </w:t>
      </w:r>
      <w:r>
        <w:rPr/>
        <w:t>ᮧ������ �� �� ��᪥ � �६���</w:t>
      </w:r>
      <w:r>
        <w:rPr/>
        <w:t>묨 䠩����</w:t>
      </w:r>
      <w:r>
        <w:rPr/>
        <w:t>, �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ᮧ����� ⮬� �</w:t>
      </w:r>
      <w:r>
        <w:rPr/>
        <w:t>뢮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xt volume: Yes/No/All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</w:t>
      </w:r>
      <w:r>
        <w:rPr/>
        <w:t>६� ����� �������� ���</w:t>
      </w:r>
      <w:r>
        <w:rPr/>
        <w:t>. �� �⢥� 'A' - All, ���</w:t>
      </w:r>
      <w:r>
        <w:rPr/>
        <w:t>쭥�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ᮧ����� ⮬�� �ந�</w:t>
      </w:r>
      <w:r>
        <w:rPr/>
        <w:t>室�� 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</w:t>
      </w:r>
      <w:r>
        <w:rPr/>
        <w:t>娢�� ⮬ ����� ���</w:t>
      </w:r>
      <w:r>
        <w:rPr/>
        <w:t xml:space="preserve">७�� </w:t>
      </w:r>
      <w:r>
        <w:rPr/>
        <w:t>.RAR, ��᫥���</w:t>
      </w:r>
      <w:r>
        <w:rPr/>
        <w:t>騥 �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����⥫</w:t>
      </w:r>
      <w:r>
        <w:rPr/>
        <w:t xml:space="preserve">쭮 � ��������� �� </w:t>
      </w:r>
      <w:r>
        <w:rPr/>
        <w:t>.R00 �� .R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ᯠ����� � ���஢���� �����</w:t>
      </w:r>
      <w:r>
        <w:rPr/>
        <w:t>筮 㪠���� ��� ��</w:t>
      </w:r>
      <w:r>
        <w:rPr>
          <w:rtl w:val="true"/>
        </w:rPr>
        <w:t>ࢮ</w:t>
      </w:r>
      <w:r>
        <w:rPr/>
        <w:t>�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�</w:t>
      </w:r>
      <w:r>
        <w:rPr/>
        <w:t>ᯠ����� �� �����</w:t>
      </w:r>
      <w:r>
        <w:rPr/>
        <w:t>㦥� ᫥���騩 ⮬</w:t>
      </w:r>
      <w:r>
        <w:rPr/>
        <w:t>, � �᫨ ⮬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</w:t>
      </w:r>
      <w:r>
        <w:rPr/>
        <w:t>᪥ � �६���</w:t>
      </w:r>
      <w:r>
        <w:rPr/>
        <w:t>묨 䠩���� �뤠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disk with &lt;��� ᫥���</w:t>
      </w:r>
      <w:r>
        <w:rPr/>
        <w:t>饣� ⮬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�</w:t>
      </w:r>
      <w:r>
        <w:rPr/>
        <w:t>⠭���� �</w:t>
      </w:r>
      <w:r>
        <w:rPr/>
        <w:t>ॡ</w:t>
      </w:r>
      <w:r>
        <w:rPr/>
        <w:t>㥬��� ��</w:t>
      </w:r>
      <w:r>
        <w:rPr/>
        <w:t>᪠ �</w:t>
      </w:r>
      <w:r>
        <w:rPr/>
        <w:t>㦭� 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�</w:t>
      </w:r>
      <w:r>
        <w:rPr/>
        <w:t>ᯠ����� �� �����</w:t>
      </w:r>
      <w:r>
        <w:rPr/>
        <w:t>㦥� ᫥���騩 ⮬ � ⮬� ��室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᪥ � �६���</w:t>
      </w:r>
      <w:r>
        <w:rPr/>
        <w:t>묨 䠩����</w:t>
      </w:r>
      <w:r>
        <w:rPr/>
        <w:t>, � �</w:t>
      </w:r>
      <w:r>
        <w:rPr/>
        <w:t>ணࠬ�� �����</w:t>
      </w:r>
      <w:r>
        <w:rPr/>
        <w:t>蠥��� ���</w:t>
      </w:r>
      <w:r>
        <w:rPr/>
        <w:t>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�</w:t>
      </w:r>
      <w:r>
        <w:rPr/>
        <w:t>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find &lt;��� ⮬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change disk with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� ⮬� �� ����</w:t>
      </w:r>
      <w:r>
        <w:rPr/>
        <w:t>᪠���� ������஢���</w:t>
      </w:r>
      <w:r>
        <w:rPr/>
        <w:t>. ������� 'd', 'f', 'u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⨬�</w:t>
      </w:r>
      <w:r>
        <w:rPr/>
        <w:t>, ������� 'a' ����� �</w:t>
      </w:r>
      <w:r>
        <w:rPr/>
        <w:t>ᯮ�</w:t>
      </w:r>
      <w:r>
        <w:rPr/>
        <w:t xml:space="preserve">짮������ ⮫쪮 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䠩��� � ��娢��� ⮬�� ����� ������ ��᪮�쪮 �</w:t>
      </w:r>
      <w:r>
        <w:rPr/>
        <w:t>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室��</w:t>
      </w:r>
      <w:r>
        <w:rPr/>
        <w:t xml:space="preserve">, ⠪ ��� � �⮬ </w:t>
      </w:r>
      <w:r>
        <w:rPr/>
        <w:t>०��� �� �ந�</w:t>
      </w:r>
      <w:r>
        <w:rPr/>
        <w:t>室�� ���⮣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� �� ��㤠筮� </w:t>
      </w:r>
      <w:r>
        <w:rPr/>
        <w:t>ᦠ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娢�� ⮬� ����� ���� </w:t>
      </w:r>
      <w:r>
        <w:rPr/>
        <w:t>SFX, ��� �⮣� ����� � ���</w:t>
      </w:r>
      <w:r>
        <w:rPr/>
        <w:t xml:space="preserve">箬 </w:t>
      </w:r>
      <w:r>
        <w:rPr/>
        <w:t>'-v'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 xml:space="preserve">짮���� ���� </w:t>
      </w:r>
      <w:r>
        <w:rPr/>
        <w:t>'-sf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</w:t>
      </w:r>
      <w:r>
        <w:rPr/>
        <w:t xml:space="preserve">㧨�� ��� </w:t>
      </w:r>
      <w:r>
        <w:rPr/>
        <w:t>C: �� ��</w:t>
      </w:r>
      <w:r>
        <w:rPr/>
        <w:t>᪥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r -v a:allhard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⥪�</w:t>
      </w:r>
      <w:r>
        <w:rPr/>
        <w:t xml:space="preserve">騬 ��᪮� �� �⮬ ������ ���� ��� </w:t>
      </w:r>
      <w:r>
        <w:rPr/>
        <w:t>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�� ��</w:t>
      </w:r>
      <w:r>
        <w:rPr/>
        <w:t xml:space="preserve">娢�� ⮬� </w:t>
      </w:r>
      <w:r>
        <w:rPr/>
        <w:t xml:space="preserve">ࠧ��஬ </w:t>
      </w:r>
      <w:r>
        <w:rPr/>
        <w:t xml:space="preserve">1440000 ���� ����� �� </w:t>
      </w:r>
      <w:r>
        <w:rPr/>
        <w:t>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</w:t>
      </w:r>
      <w:r>
        <w:rPr/>
        <w:t>饬 ��</w:t>
      </w:r>
      <w:r>
        <w:rPr/>
        <w:t>४�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v1440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v1440 flo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w&lt;path&gt;  ������ </w:t>
      </w:r>
      <w:r>
        <w:rPr/>
        <w:t>ࠡ�</w:t>
      </w:r>
      <w:r>
        <w:rPr/>
        <w:t>稩 ��</w:t>
      </w:r>
      <w:r>
        <w:rPr/>
        <w:t xml:space="preserve">४�਩ ��� �ᯮ����⥫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</w:t>
      </w:r>
      <w:r>
        <w:rPr/>
        <w:t>ᯮ������</w:t>
      </w:r>
      <w:r>
        <w:rPr/>
        <w:t>, ����� ����</w:t>
      </w:r>
      <w:r>
        <w:rPr/>
        <w:t>室��� ��</w:t>
      </w:r>
      <w:r>
        <w:rPr/>
        <w:t>।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ᮧ����� �६����� �ᯮ����⥫��� </w:t>
      </w:r>
      <w:r>
        <w:rPr/>
        <w:t xml:space="preserve">䠩��� �� </w:t>
      </w:r>
      <w:r>
        <w:rPr/>
        <w:t xml:space="preserve">ࠡ�� </w:t>
      </w:r>
      <w:r>
        <w:rPr/>
        <w:t>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ਬ��</w:t>
      </w:r>
      <w:r>
        <w:rPr/>
        <w:t>, ��� ����</w:t>
      </w:r>
      <w:r>
        <w:rPr/>
        <w:t>襭�� ����</w:t>
      </w:r>
      <w:r>
        <w:rPr/>
        <w:t>த���</w:t>
      </w:r>
      <w:r>
        <w:rPr/>
        <w:t>⢨� (</w:t>
      </w:r>
      <w:r>
        <w:rPr/>
        <w:t>㪠���� ���� 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"���</w:t>
      </w:r>
      <w:r>
        <w:rPr/>
        <w:t>஭��</w:t>
      </w:r>
      <w:r>
        <w:rPr/>
        <w:t>" ��� � �����), ��� �᫨ �� ⥪�</w:t>
      </w:r>
      <w:r>
        <w:rPr/>
        <w:t>饬 ��</w:t>
      </w:r>
      <w:r>
        <w:rPr/>
        <w:t>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筮 </w:t>
      </w:r>
      <w:r>
        <w:rPr/>
        <w:t>᢮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 ⥪�</w:t>
      </w:r>
      <w:r>
        <w:rPr/>
        <w:t>饬 ��</w:t>
      </w:r>
      <w:r>
        <w:rPr/>
        <w:t xml:space="preserve">४�ਨ ������ </w:t>
      </w:r>
      <w:r>
        <w:rPr/>
        <w:t>䠩� ����������</w:t>
      </w:r>
      <w:r>
        <w:rPr/>
        <w:t>, � RAR �</w:t>
      </w:r>
      <w:r>
        <w:rPr/>
        <w:t>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</w:t>
      </w:r>
      <w:r>
        <w:rPr/>
        <w:t>㯭��� ��� ����� ��</w:t>
      </w:r>
      <w:r>
        <w:rPr/>
        <w:t>᪠ ��⮬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we:\tmp bin *.exe *.com *.sys *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⥫�� </w:t>
      </w:r>
      <w:r>
        <w:rPr/>
        <w:t xml:space="preserve">䠩�� �� �⮬ ���� </w:t>
      </w:r>
      <w:r>
        <w:rPr/>
        <w:t xml:space="preserve">ᮧ�������� � </w:t>
      </w:r>
      <w:r>
        <w:rPr/>
        <w:t>E:\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&lt;</w:t>
      </w:r>
      <w:r>
        <w:rPr/>
        <w:t>䠩��</w:t>
      </w:r>
      <w:r>
        <w:rPr/>
        <w:t>&gt;  �</w:t>
      </w:r>
      <w:r>
        <w:rPr/>
        <w:t xml:space="preserve">᪫���� </w:t>
      </w:r>
      <w:r>
        <w:rPr/>
        <w:t>㪠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䠩��</w:t>
      </w:r>
      <w:r>
        <w:rPr/>
        <w:t xml:space="preserve">, � �������, </w:t>
      </w:r>
      <w:r>
        <w:rPr/>
        <w:t>ᮮ</w:t>
      </w:r>
      <w:r>
        <w:rPr/>
        <w:t>⢥�����</w:t>
      </w:r>
      <w:r>
        <w:rPr/>
        <w:t>騬� ��</w:t>
      </w:r>
      <w:r>
        <w:rPr/>
        <w:t xml:space="preserve">᪥ </w:t>
      </w:r>
      <w:r>
        <w:rPr/>
        <w:t>&lt;</w:t>
      </w:r>
      <w:r>
        <w:rPr/>
        <w:t>䠩��</w:t>
      </w:r>
      <w:r>
        <w:rPr/>
        <w:t>&gt;, ���� �</w:t>
      </w:r>
      <w:r>
        <w:rPr/>
        <w:t>᪫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ࠡ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x*.bak my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'-x' ����� �</w:t>
      </w:r>
      <w:r>
        <w:rPr/>
        <w:t>ᯮ�</w:t>
      </w:r>
      <w:r>
        <w:rPr/>
        <w:t xml:space="preserve">짮���� ��᪮�쪮 </w:t>
      </w:r>
      <w:r>
        <w:rPr/>
        <w:t>ࠧ � ����� ��������� ��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r -x*.arj -x*.rar ra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@&lt;</w:t>
      </w:r>
      <w:r>
        <w:rPr/>
        <w:t>䠩�</w:t>
      </w:r>
      <w:r>
        <w:rPr/>
        <w:t>-</w:t>
      </w:r>
      <w:r>
        <w:rPr/>
        <w:t>ᯨ᮪</w:t>
      </w:r>
      <w:r>
        <w:rPr/>
        <w:t>&gt;  �</w:t>
      </w:r>
      <w:r>
        <w:rPr/>
        <w:t xml:space="preserve">᪫���� </w:t>
      </w:r>
      <w:r>
        <w:rPr/>
        <w:t>䠩��</w:t>
      </w:r>
      <w:r>
        <w:rPr/>
        <w:t xml:space="preserve">, </w:t>
      </w:r>
      <w:r>
        <w:rPr/>
        <w:t xml:space="preserve">㪠����� � </w:t>
      </w:r>
      <w:r>
        <w:rPr/>
        <w:t>ᯨ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 xml:space="preserve">祭�� </w:t>
      </w:r>
      <w:r>
        <w:rPr/>
        <w:t>ᯨ᪠ �᪫�</w:t>
      </w:r>
      <w:r>
        <w:rPr/>
        <w:t xml:space="preserve">砥��� 䠩��� </w:t>
      </w:r>
      <w:r>
        <w:rPr/>
        <w:t>RAR ���⠥� ⥪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 </w:t>
      </w:r>
      <w:r>
        <w:rPr/>
        <w:t>&lt;</w:t>
      </w:r>
      <w:r>
        <w:rPr/>
        <w:t>䠩�</w:t>
      </w:r>
      <w:r>
        <w:rPr/>
        <w:t>-</w:t>
      </w:r>
      <w:r>
        <w:rPr/>
        <w:t>ᯨ᮪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 a -x@exlist.txt arc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y   �⢥��� ������⥫</w:t>
      </w:r>
      <w:r>
        <w:rPr/>
        <w:t xml:space="preserve">쭮 </w:t>
      </w:r>
      <w:r>
        <w:rPr/>
        <w:t>('Y' - Yes) �� �� ������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�� � ��������� </w:t>
      </w:r>
      <w:r>
        <w:rPr/>
        <w:t>䠩���</w:t>
      </w:r>
      <w:r>
        <w:rPr/>
        <w:t>, ����� �� �</w:t>
      </w:r>
      <w:r>
        <w:rPr/>
        <w:t>㦥� ���</w:t>
      </w:r>
      <w:r>
        <w:rPr/>
        <w:t>ࠪ⨢�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���� SFX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�</w:t>
      </w:r>
      <w:r>
        <w:rPr/>
        <w:t xml:space="preserve">塞� ����� </w:t>
      </w:r>
      <w:r>
        <w:rPr/>
        <w:t>ᠬ��ᯠ���</w:t>
      </w:r>
      <w:r>
        <w:rPr/>
        <w:t xml:space="preserve">뢠�饣��� </w:t>
      </w:r>
      <w:r>
        <w:rPr/>
        <w:t>(SFX) ��</w:t>
      </w:r>
      <w:r>
        <w:rPr/>
        <w:t>娢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᪠���� � ���</w:t>
      </w:r>
      <w:r>
        <w:rPr/>
        <w:t>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  �</w:t>
      </w:r>
      <w:r>
        <w:rPr/>
        <w:t xml:space="preserve">஢���� </w:t>
      </w:r>
      <w:r>
        <w:rPr/>
        <w:t>䠩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筮 ������� </w:t>
      </w:r>
      <w:r>
        <w:rPr/>
        <w:t>'t' �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v  </w:t>
      </w:r>
      <w:r>
        <w:rPr/>
        <w:t xml:space="preserve">ᯨ᮪ </w:t>
      </w:r>
      <w:r>
        <w:rPr/>
        <w:t>䠩��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筮 ������� </w:t>
      </w:r>
      <w:r>
        <w:rPr/>
        <w:t>'v' �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 ������� �</w:t>
      </w:r>
      <w:r>
        <w:rPr/>
        <w:t>ନ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娢         ���樠��� 䠩� </w:t>
      </w:r>
      <w:r>
        <w:rPr/>
        <w:t>ᮤ�ঠ</w:t>
      </w:r>
      <w:r>
        <w:rPr/>
        <w:t>騩 ���� ��� �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஢����� �</w:t>
      </w:r>
      <w:r>
        <w:rPr/>
        <w:t xml:space="preserve">/��� </w:t>
      </w:r>
      <w:r>
        <w:rPr/>
        <w:t>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⨥        ��⮤ ����</w:t>
      </w:r>
      <w:r>
        <w:rPr/>
        <w:t>஢���� ������</w:t>
      </w:r>
      <w:r>
        <w:rPr/>
        <w:t>, �� �</w:t>
      </w:r>
      <w:r>
        <w:rPr/>
        <w:t>ᯮ�</w:t>
      </w:r>
      <w:r>
        <w:rPr/>
        <w:t>짮����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⨣����� </w:t>
      </w:r>
      <w:r>
        <w:rPr/>
        <w:t>㬥��襭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          Cyclic Redundancy Check. ��⥬���</w:t>
      </w:r>
      <w:r>
        <w:rPr/>
        <w:t>᪨� ��⮤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஫</w:t>
      </w:r>
      <w:r>
        <w:rPr/>
        <w:t>쭮� ���</w:t>
      </w:r>
      <w:r>
        <w:rPr/>
        <w:t>ଠ</w:t>
      </w:r>
      <w:r>
        <w:rPr/>
        <w:t xml:space="preserve">樨 </w:t>
      </w:r>
      <w:r>
        <w:rPr/>
        <w:t>("����</w:t>
      </w:r>
      <w:r>
        <w:rPr/>
        <w:t>஫</w:t>
      </w:r>
      <w:r>
        <w:rPr/>
        <w:t>쭮� �㬬�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</w:t>
      </w:r>
      <w:r>
        <w:rPr/>
        <w:t>஫� ���⮢�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ᯠ�����    �����</w:t>
      </w:r>
      <w:r>
        <w:rPr/>
        <w:t>祭�� ������ ��� ��᪮�쪨� 䠩��� �� ��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          SelF-eXtracting. ��</w:t>
      </w:r>
      <w:r>
        <w:rPr/>
        <w:t>娢�� �����</w:t>
      </w:r>
      <w:r>
        <w:rPr/>
        <w:t>, �</w:t>
      </w:r>
      <w:r>
        <w:rPr/>
        <w:t>ᯮ��</w:t>
      </w:r>
      <w:r>
        <w:rPr/>
        <w:t>㥬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祭�� 䠩��� �� ��� ����</w:t>
      </w:r>
      <w:r>
        <w:rPr/>
        <w:t>᪥</w:t>
      </w:r>
      <w:r>
        <w:rPr/>
        <w:t>. ��� DOS 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ᮧ������ � �ଥ </w:t>
      </w:r>
      <w:r>
        <w:rPr/>
        <w:t>.EXE-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        ��</w:t>
      </w:r>
      <w:r>
        <w:rPr/>
        <w:t>娢</w:t>
      </w:r>
      <w:r>
        <w:rPr/>
        <w:t xml:space="preserve">, </w:t>
      </w:r>
      <w:r>
        <w:rPr/>
        <w:t>㯠������� � �</w:t>
      </w:r>
      <w:r>
        <w:rPr/>
        <w:t>ਬ������� ᯥ</w:t>
      </w:r>
      <w:r>
        <w:rPr/>
        <w:t xml:space="preserve">樠�쭮�� ��⮤� </w:t>
      </w:r>
      <w:r>
        <w:rPr/>
        <w:t>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</w:t>
      </w:r>
      <w:r>
        <w:rPr/>
        <w:t xml:space="preserve">뢭�  ����� �� 䠩�� </w:t>
      </w:r>
      <w:r>
        <w:rPr/>
        <w:t>ᦨ������ ��� ���� ��⮪ ������</w:t>
      </w:r>
      <w:r>
        <w:rPr/>
        <w:t>. �</w:t>
      </w:r>
      <w:r>
        <w:rPr/>
        <w:t>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</w:t>
      </w:r>
      <w:r>
        <w:rPr/>
        <w:t>)        ��</w:t>
      </w:r>
      <w:r>
        <w:rPr/>
        <w:t>䥪⨢�� �� �</w:t>
      </w:r>
      <w:r>
        <w:rPr/>
        <w:t>ࠢ����� � ����</w:t>
      </w:r>
      <w:r>
        <w:rPr/>
        <w:t>묨 ��⮤��� �� 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讣� �᫠ �������� ����⨯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���</w:t>
      </w:r>
      <w:r>
        <w:rPr/>
        <w:t>⠢��� ���� �����-⮬���� ��</w:t>
      </w:r>
      <w:r>
        <w:rPr/>
        <w:t>娢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娢 �� ��᪮�쪨� ��⥩</w:t>
      </w:r>
      <w:r>
        <w:rPr/>
        <w:t>,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 ��᪮�</w:t>
      </w:r>
      <w:r>
        <w:rPr/>
        <w:t>쪮 ��</w:t>
      </w:r>
      <w:r>
        <w:rPr/>
        <w:t>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����</w:t>
      </w:r>
      <w:r>
        <w:rPr/>
        <w:t>饭�� 䠩�� � ��娢</w:t>
      </w:r>
      <w:r>
        <w:rPr/>
        <w:t>, ���</w:t>
      </w:r>
      <w:r>
        <w:rPr/>
        <w:t xml:space="preserve">筮 � </w:t>
      </w:r>
      <w:r>
        <w:rPr/>
        <w:t>ᦠ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